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внесении зада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right" w:pos="90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 две тысячи двадцать ____ года</w:t>
      </w:r>
    </w:p>
    <w:p>
      <w:pPr>
        <w:pStyle w:val="Normal"/>
        <w:tabs>
          <w:tab w:val="clear" w:pos="708"/>
          <w:tab w:val="right" w:pos="90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, г. Москва</w:t>
      </w:r>
    </w:p>
    <w:p>
      <w:pPr>
        <w:pStyle w:val="Normal"/>
        <w:tabs>
          <w:tab w:val="clear" w:pos="708"/>
          <w:tab w:val="right" w:pos="90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ГЕО ИНВЕСТМЕНТС» (ОГРН 1107746739187, ИНН 7715828194, адрес: 127018, г. Москва, ул. Сущёвский Вал, д. 16, стр. 6, пом. XII 15», в лице конкурсного управляющего Ермаковой Анны Сергеевны - 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рганизатора торгов», действующей на основании ФЗ «О несостоятельности (банкротстве) № 127-ФЗ и решения Арбитражного суда города Москвы от 04.03.2020 г. (резолютивная часть объявлена 19.02.2020 г.) по делу № А40-193804/2019, в соответствии со статьями 110, 111, 138, 139 Федерального закона «О несостоятельности (банкротстве)» от 26 октября 2002 года № 127-ФЗ, с одной стороны, и ___________________________________________________, именуемый в дальнейшем «Заявитель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 подтверждение своего намерения принять участие в электронных торгах в форме аукциона/конкурса или посредством публичного предложения (далее – Торги) по реализации имущества </w:t>
      </w:r>
      <w:r>
        <w:rPr>
          <w:rFonts w:cs="Times New Roman" w:ascii="Times New Roman" w:hAnsi="Times New Roman"/>
          <w:b/>
          <w:sz w:val="24"/>
          <w:szCs w:val="24"/>
        </w:rPr>
        <w:t>Должника</w:t>
      </w:r>
      <w:r>
        <w:rPr>
          <w:rFonts w:cs="Times New Roman" w:ascii="Times New Roman" w:hAnsi="Times New Roman"/>
          <w:sz w:val="24"/>
          <w:szCs w:val="24"/>
        </w:rPr>
        <w:t xml:space="preserve"> - ____________________, проводимым </w:t>
      </w:r>
      <w:r>
        <w:rPr>
          <w:rFonts w:cs="Times New Roman" w:ascii="Times New Roman" w:hAnsi="Times New Roman"/>
          <w:b/>
          <w:sz w:val="24"/>
          <w:szCs w:val="24"/>
        </w:rPr>
        <w:t>Организатором торгов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, действующем на основании _________________________ по лоту № 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по следующим реквизи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: ООО «ГЕО ИНВЕСТМЕНТС», № 40702810624220003902 в ОО «Тюменский» ф-ла ПАО «Банк Уралсиб» в г. Екатеринбург, БИК 046577446, к/с 3010181016577000044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тказе Организатора торгов от проведения торгов по продаже имущества Должника 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или уклонения Победителя (Единственного участника)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зврат задатка осуществляется по реквизитам, указанным в пункте 15 настоящего Договора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Заявитель обязан незамедлительно информировать Организатора торгов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 торгов, несет риск совершения Организатором торгов юридически </w:t>
      </w:r>
      <w:r>
        <w:rPr>
          <w:rFonts w:cs="Times New Roman" w:ascii="Times New Roman" w:hAnsi="Times New Roman"/>
          <w:spacing w:val="-11"/>
          <w:sz w:val="24"/>
          <w:szCs w:val="24"/>
          <w:lang w:eastAsia="ar-SA"/>
        </w:rPr>
        <w:t>значимых действий по указанным в пункте 15 настоящего Договора реквизита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15 настоящего Договора.  В случае, если реквизиты предоставляются через электронную площадку, </w:t>
      </w:r>
      <w:r>
        <w:rPr>
          <w:rFonts w:cs="Times New Roman" w:ascii="Times New Roman" w:hAnsi="Times New Roman"/>
          <w:sz w:val="24"/>
          <w:szCs w:val="24"/>
          <w:lang w:eastAsia="ar-SA"/>
        </w:rPr>
        <w:t>указанные реквизиты предоставляются подписанные электронной подпис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поры, вытекающие из настоящего Договора, подлежат рассмотрению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 Юридические адреса, банковские реквизиты и 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ДРЕСА И БАНКОВСКИЕ РЕКВИЗИТЫ СТОРОН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71"/>
        <w:gridCol w:w="5172"/>
      </w:tblGrid>
      <w:tr>
        <w:trPr>
          <w:trHeight w:val="248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явитель</w:t>
            </w:r>
          </w:p>
        </w:tc>
      </w:tr>
      <w:tr>
        <w:trPr>
          <w:trHeight w:val="268" w:hRule="atLeast"/>
        </w:trPr>
        <w:tc>
          <w:tcPr>
            <w:tcW w:w="47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1" w:hRule="atLeast"/>
        </w:trPr>
        <w:tc>
          <w:tcPr>
            <w:tcW w:w="47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 ИНВЕСТМЕНТС» (ОГРН 1107746739187, ИНН 7715828194, адрес: 127018, г. Москва, ул. Сущёвский Вал, д. 16, стр. 6, пом. XII 15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для задатков: № 40702810624220003902 в ОО «Тюменский» ф-ла ПАО «Банк Уралсиб» в г. Екатеринбург, БИК 046577446, к/с 3010181016577000044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счет должника: №40702810324220003901,  в ОО «Тюменский» ф-ла ПАО «Банк Уралсиб» в г. Екатеринбург, БИК 046577446, к/с 30101810165770000446</w:t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4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40" w:hanging="0"/>
        <w:jc w:val="center"/>
        <w:outlineLvl w:val="0"/>
        <w:rPr/>
      </w:pPr>
      <w:r>
        <w:rPr/>
        <w:t>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997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ГЕО ИНВЕСТМЕНТ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(Ермакова А.С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(______________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интересованность по отношению к должнику, кредиторам, арбитражному управляющему отсутству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(_______________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яю об отсутствии участия в моем капитале арбитражного управляющего, саморегулируемой организации арбитражных управляющих, членом или руководителем которой является арбитражный управляющий______________(_______________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-426" w:firstLine="1146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0:00Z</dcterms:created>
  <dc:creator>User</dc:creator>
  <dc:description/>
  <cp:keywords/>
  <dc:language>en-US</dc:language>
  <cp:lastModifiedBy>Che guevara</cp:lastModifiedBy>
  <cp:lastPrinted>2021-12-12T13:04:00Z</cp:lastPrinted>
  <dcterms:modified xsi:type="dcterms:W3CDTF">2022-12-03T13:49:00Z</dcterms:modified>
  <cp:revision>10</cp:revision>
  <dc:subject/>
  <dc:title/>
</cp:coreProperties>
</file>