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2 00:00 - 29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ОЛАЙН Р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82, ГОРОД МОСКВА, ПРОЕЗД 4-Й КРАСНОГОРСКИЙ, 2/4, СТР.1, ОГРН 1117746173918, ИНН 773465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аро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 (ИНН 2308980067,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2427/20-165-3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еркурий» (ИНН 3015111421, ОГРН 1173025005702) о взыскании задолженности по арендной плате в сумме 1 200 000 руб., судебные расходы в сумме 31 000 руб., установленное решением Арбитражного суда Астраханской области от 28.02.2022 по делу №А06-9832/2021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29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и заявки предоставляются в электронном виде, подписанные ЭП заявителя, в соответствии с порядком (регламентом) работы на ЭТП. Для участия в торгах заявитель регистрируется на электронной торговой площадке http://auction-house.ru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 июля 2015 г. № 495, Регламентом оператора электронной площадки и указанным в сообщении о проведении торгов, которая оформляется в форме электронного документа. К заявке должны прилагаться следующие документы, подписанные электронной подписью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сроком не более 30 дн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00:00 (мск.) 29.01.2023. В случае непризнания Претендента победителем торгов задаток возвращается в 5-дневный срок со дня утверждения Организатором торгов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ЕОЛАЙН РУС» ИНН 7734652700 ОГРН 1117746173918 КПП 773401001 к/с 30101810000000000602 ВЛАДИМИРСКОЕ ОТДЕЛЕНИЕ №8611 ПАО СБЕРБАНК г. Владимир БИК 041708602 р/с 40702810710000003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231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 107 90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984 800.00 руб.) - 2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:0 (861 70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738 600.0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615 500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492 40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69 300.00 руб.) - 1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3 в 0:0 (246 200.0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23 100.0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2 310.00 руб.) - 29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 должник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 имущества должника, но не ниже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, при условии оплаты задатка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02.02.2023 на ЭТП Акционерного общества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с даты определения победителя или подведения итогов, Победитель обязан заключить договор купли-продажи в течение 5 дней после получения. При отказе победителя от заключения договора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 уступки права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аро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67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г Ковров, ул Бабушкина, д 11, кв 29, тел. 890425421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arovr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04T12:28:00Z</dcterms:modified>
  <cp:revision>14</cp:revision>
  <dc:subject/>
  <dc:title>3</dc:title>
</cp:coreProperties>
</file>