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 №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 Тюмень</w:t>
        <w:tab/>
        <w:tab/>
        <w:tab/>
        <w:tab/>
        <w:tab/>
        <w:tab/>
        <w:tab/>
        <w:tab/>
        <w:tab/>
        <w:t>«___» _________ 2022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>Зубкова Ирина Станиславовна, в лице финансового управляющего имуществом должника Саитова Руслана Ривхатовича, действующий на основании решения Арбитражного суда Тюменской области от 10.06.2020г. (резолютивная часть оглашена 03.06.2020г.) по делу №А70-5830/2020, именуемый далее «Продавец», с одной стороны и ______________________________________, именуемый далее «Покупатель», с другой стороны, совместно именуемые «Стороны», а по отдельности «Сторона»,</w:t>
      </w:r>
      <w:r>
        <w:rPr>
          <w:sz w:val="23"/>
          <w:szCs w:val="23"/>
        </w:rPr>
        <w:t xml:space="preserve"> заключили настоящий Договор купли-продажи в соответствии с «Предложением о порядке, сроках и условиях продажи имущества Зубковой Ирины Станиславовны», в редакции Залогового кредитора Банка «Сибирский банк реконструкции и развития» (ООО), в лице представителя конкурсного управляющего – Государственной корпорации «Агентство по страхованию вкладов» от 02.08.2022г., а также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на электронной торговой площадке АО «Российский аукционный дом», размещенной в сети «Интернет» по адресу: http://www.lot-online.ru, заключили настоящий Договор купли-продажи о нижеследующем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, а также имущественные права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лот №___: _________________________________________________________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(далее – Имуществ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 Продавец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2. Передать Покупателю Имущество по передаточному акту в срок, установленный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2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 Покупатель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тоимость Имущества и порядок его опла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1. Общая стоимость Имущества составляет: _____________ руб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Задаток в сумме _____________ руб., перечисленный Покупателем по Договору о задатке №___ от __________года, засчитывается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3. За вычетом суммы задатка Покупатель должен уплатить _____________ руб. единовременно или частями в течение 30 календарных дней после подписания настоящего договора. Оплата производится на банковский счет должника №40817810200020000413 в ООО КБ «Кетовский» (ИНН 4510000735, КПП 451001001), корреспондентский счет №30101810900000000821, БИК 0437355821 (получатель: Зубкова Ирина Станиславовна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Оплата может производиться любым способом, не противоречащим действующему законодательству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Передача имущества Продавцом Покупателю осуществляется в срок, не превышающий 30 дней после полной оплаты Покупателем Имущества на счет Продавца.</w:t>
        <w:tab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Переход права собственности на Имуществ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5.1. Переход права собственности от Продавца к Покупателю происходит с момента подписания передаточного акта после заключения договора купли-продажи и полной его оплаты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. Прочие условия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адлежащем исполнении Сторонами своих обязательств;</w:t>
      </w:r>
    </w:p>
    <w:p>
      <w:pPr>
        <w:pStyle w:val="Normal"/>
        <w:jc w:val="both"/>
        <w:rPr/>
      </w:pPr>
      <w:r>
        <w:rPr>
          <w:sz w:val="23"/>
          <w:szCs w:val="23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арбитражном суде по месту нахождения недвижимого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8.1. Настоящий Договор составлен в 3-х экземплярах, имеющих одинаковую юридическую силу, по одному экземпляру для каждой из Сторон, один для регистрирующего орга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 Место нахождения и банковские реквизиты Сторо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. Продавец: Зубкова Ирина Станиславовна (31.10.1978 года рождения, место рождения пос.Боровский Тюменского р-на Тюменской обл, адрес: 625001, г. Тюмень, ул. Ямская, д. 86, кв. 198, ИНН 722400184196, СНИЛС 142-373-58353, прежняя фамилия - Нагаева), банковский счет должника №40817810200020000413 в ООО КБ «Кетовский» (ИНН 4510000735, КПП 451001001), корреспондентский счет №30101810900000000821, БИК 0437355821 (получатель: Зубкова Ирина Станиславовн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нансовый управляющий имуществом должника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, действующий на основании решения Арбитражного суда Тюменской области от 10.06.2020г. (резолютивная часть оглашена 03.06.2020г.) по делу №А70-5830/2020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 Покупатель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Подписи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даве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Москва</w:t>
        <w:tab/>
        <w:tab/>
        <w:tab/>
        <w:tab/>
        <w:tab/>
        <w:tab/>
        <w:tab/>
        <w:tab/>
        <w:t>«___» _________ 202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убкова Ирина Станиславовна, в лице финансового управляющего имуществом должника Саитова Руслана Ривхатовича, действующий на основании решения Арбитражного суда Тюменской области от 10.06.2020г. (резолютивная часть оглашена 03.06.2020г.) по делу №А70-5830/2020, именуемый далее «Продавец», с одной стороны и ______________________________________, именуемый далее «Покупатель», с другой стороны, совместно именуемые «Стороны», а по отдельности «Сторона», заключили настоящий Договор купли-продажи в соответствии с «Предложением о порядке, сроках и условиях продажи имущества Зубковой Ирины Станиславовны», в редакции Залогового кредитора Банка «Сибирский банк реконструкции и развития» (ООО), в лице представителя конкурсного управляющего – Государственной корпорации «Агентство по страхованию вкладов» от 02.08.2022г., а также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на электронной торговой площадке АО «Российский аукционный дом», размещенной в сети «Интернет» по адресу: http://www.lot-online.ru</w:t>
      </w:r>
      <w:r>
        <w:rPr>
          <w:sz w:val="23"/>
          <w:szCs w:val="23"/>
        </w:rPr>
        <w:t xml:space="preserve">,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rPr/>
      </w:pPr>
      <w:r>
        <w:rPr>
          <w:sz w:val="24"/>
          <w:szCs w:val="24"/>
        </w:rPr>
        <w:t>1. Во исполнение п. 4.1. Договора купли продажи № ___ от __________</w:t>
      </w:r>
      <w:r>
        <w:rPr/>
        <w:t>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/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7.1.</w:t>
      </w:r>
      <w:r>
        <w:rPr>
          <w:sz w:val="23"/>
          <w:szCs w:val="23"/>
        </w:rPr>
        <w:t> Продавец: Зубкова Ирина Станиславовна (31.10.1978 года рождения, место рождения пос.Боровский Тюменского р-на Тюменской обл, адрес: 625001, г. Тюмень, ул. Ямская, д. 86, кв. 198, ИНН 722400184196, СНИЛС 142-373-58353, прежняя фамилия - Нагаева), банковский счет должника №40817810200020000413 в ООО КБ «Кетовский» (ИНН 4510000735, КПП 451001001), корреспондентский счет №30101810900000000821, БИК 0437355821 (получатель: Зубкова Ирина Станиславовн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нансовый управляющий имуществом должника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, действующий на основании решения Арбитражного суда Тюменской области от 10.06.2020г. (резолютивная часть оглашена 03.06.2020г.) по делу №А70-5830/2020.</w:t>
      </w:r>
    </w:p>
    <w:p>
      <w:pPr>
        <w:pStyle w:val="Normal"/>
        <w:jc w:val="both"/>
        <w:rPr/>
      </w:pPr>
      <w:r>
        <w:rPr>
          <w:sz w:val="24"/>
          <w:szCs w:val="24"/>
        </w:rPr>
        <w:t>7.2.Покупатель: 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</w:p>
    <w:sectPr>
      <w:footerReference w:type="default" r:id="rId4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</w:rPr>
      <w:t>__________________/Саитов Р.Р./</w:t>
      <w:tab/>
      <w:tab/>
      <w:tab/>
      <w:tab/>
      <w:t>________________/___________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9:00Z</dcterms:created>
  <dc:creator>Prof-PetuhovaOV</dc:creator>
  <dc:description/>
  <cp:keywords/>
  <dc:language>en-US</dc:language>
  <cp:lastModifiedBy>Дьякова Юлия Владимировна</cp:lastModifiedBy>
  <cp:lastPrinted>2018-07-30T22:15:00Z</cp:lastPrinted>
  <dcterms:modified xsi:type="dcterms:W3CDTF">2022-08-11T10:09:00Z</dcterms:modified>
  <cp:revision>2</cp:revision>
  <dc:subject/>
  <dc:title>Приложение № 1</dc:title>
</cp:coreProperties>
</file>