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4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бдаев Дмитрий Евгеньевич, </w:t>
            </w:r>
          </w:p>
          <w:p>
            <w:pPr>
              <w:pStyle w:val="Normal"/>
              <w:ind w:firstLine="290"/>
              <w:jc w:val="both"/>
              <w:rPr/>
            </w:pPr>
            <w:r>
              <w:rPr>
                <w:sz w:val="28"/>
                <w:szCs w:val="28"/>
                <w:lang w:val="en-US"/>
              </w:rPr>
              <w:t>, ОГРН , ИНН 5612129615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Цуканов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9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признании банкротом от 26.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оля (1/2) в праве общей долевой собственности на земельный участок, категория земель: земли сельскохозяйственного назначения, разрешенное использование: для коллективного садоводства, площадь 700 кв. м, местоположение: Оренбургская область, Оренбургский район, Ивановский сельсовет, СНТ "Заря", ул. Яблоневая, 12; кадастровый номер: 56:21:0903003:183. Начальная цена продажи: 140 400,00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ицеп к легковому автомобилю 821303, 2016 года выпуска, идентификационный номер (VIN) Х8L821303F0177628. Начальная цена продажи: 36 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2 г. и заканчивается 16.01.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Чебдаев Дмитрий Евгеньевич, ИНН 561212961546, р/сч 40817810146007733083 БИК банка 045354601 КПП банка 561202001 Кор/счет банка 30101810600000000601 Банк получателя: Оренбургское отделение №8623 ПАО Сбербанк  Задаток считается перечисленным своевременно, если он будет зачислен на указанный счет организатора торгов не позднее 16.01.2023 в 10-00. Порядок возврата задатка указан в договоре о задатке, прикрепленном к настоящему сообщению..</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Чебдаев Дмитрий Евгеньевич, ИНН 561212961546, р/сч 40817810146007733083 БИК банка 045354601 КПП банка 561202001 Кор/счет банка 30101810600000000601 Банк получателя: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020.00 руб.</w:t>
            </w:r>
          </w:p>
          <w:p>
            <w:pPr>
              <w:pStyle w:val="Normal"/>
              <w:ind w:firstLine="290"/>
              <w:jc w:val="both"/>
              <w:rPr>
                <w:color w:val="000000"/>
                <w:sz w:val="28"/>
                <w:szCs w:val="28"/>
              </w:rPr>
            </w:pPr>
            <w:r>
              <w:rPr>
                <w:color w:val="000000"/>
                <w:sz w:val="28"/>
                <w:szCs w:val="28"/>
              </w:rPr>
              <w:t>Лот 2: 1 6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6.01.2023г. в 14-00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Чебдаев Дмитрий Евгеньевич, ИНН 561212961546, р/сч 40817810146007733083 БИК банка 045354601 КПП банка 561202001 Кор/счет банка 30101810600000000601 Банк получателя: Оренбургское отделение №8623 ПАО Сбербанк.  Порядок заключения договора купли-продажи имущества в отношении Лота № 1. Финансовый управляющий в срок, не позднее трех рабочих дней с момента определения победителя торгов в порядке, установленном настоящим Положением, направляет в соответствии со статьей 250 ГК РФ преимущественному покупателю предложение воспользоваться преимущественным правом покупки реализуемого имущества по цене, образовавшейся в результате торгов, посредством направления предложения о заключении договора. В случае отказа или уклонения преимущественного покупателя от получения предложения о преимущественном праве покупки реализуемого имущества в течение тридцати дней с даты получения предложения финансового управляющего о заключении такого договора, имущество подлежит реализации победител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Цуканов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004943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мкр Поселок им Куйбышева, ул Школьная, д 9, тел. (3532)689848, e-mail: </w:t>
            </w:r>
            <w:hyperlink r:id="rId2">
              <w:r>
                <w:rPr>
                  <w:rStyle w:val="InternetLink"/>
                  <w:rFonts w:cs="Times New Roman" w:ascii="Times New Roman" w:hAnsi="Times New Roman"/>
                  <w:color w:val="000000"/>
                  <w:sz w:val="28"/>
                  <w:szCs w:val="28"/>
                  <w:lang w:val="en-US"/>
                </w:rPr>
                <w:t>29888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12-05T05:32:00Z</dcterms:modified>
  <cp:revision>14</cp:revision>
  <dc:subject/>
  <dc:title>3</dc:title>
</cp:coreProperties>
</file>