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оект </w:t>
        <w:tab/>
        <w:tab/>
        <w:tab/>
        <w:t xml:space="preserve">    ДОГОВОР КУПЛИ-ПРОДАЖИ №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мущества ООО «Бланкт» на торгах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г. Санкт-Петербург </w:t>
        <w:tab/>
        <w:tab/>
        <w:tab/>
        <w:tab/>
        <w:tab/>
        <w:tab/>
        <w:tab/>
        <w:tab/>
        <w:t>_____________ 2023 г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основании Протокола о результатах Торгов №__ от _________________по продаже имущества ООО «Бланкт», включенного в лот № ___, 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ество с ограниченной ответственностью «Бланкт» (ОГРН 1127847100809, ИНН 7802780407, далее – ООО «Бланкт») в лице конкурсного управляющего Замараева Александра Анатольевича, действующего на основании решения Арбитражного суда города Санкт-Петербурга и Ленинградской области от 18.02.22 по делу № А56-64245/2021, именуемое в дальнейшем «Продавец», с одной стороны, и ____________________________________________________, именуемый в дальнейшем «Покупатель», с другой стороны, заключили настоящий договор о нижеследующем. </w:t>
      </w:r>
    </w:p>
    <w:p>
      <w:pPr>
        <w:pStyle w:val="ConsPlusNormal"/>
        <w:widowControl/>
        <w:numPr>
          <w:ilvl w:val="0"/>
          <w:numId w:val="2"/>
        </w:numPr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PlusNormal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давец обязуется передать в собственность Покупателю, а Покупатель принять и оплатить на условиях договора имущество – ___________________________ (лот № ___), (далее – имущество)</w:t>
      </w:r>
      <w:r>
        <w:rPr/>
        <w:t>:</w:t>
      </w:r>
    </w:p>
    <w:tbl>
      <w:tblPr>
        <w:tblW w:w="100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194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0" w:leader="none"/>
                <w:tab w:val="left" w:pos="1134" w:leader="none"/>
              </w:tabs>
              <w:snapToGrid w:val="false"/>
              <w:spacing w:before="120" w:after="0"/>
              <w:ind w:firstLine="709"/>
              <w:jc w:val="center"/>
              <w:rPr>
                <w:rFonts w:ascii="Times New Roman" w:hAnsi="Times New Roman" w:cs="Times New Roman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  <w:t>Наименование</w:t>
            </w:r>
          </w:p>
        </w:tc>
      </w:tr>
      <w:tr>
        <w:trPr>
          <w:trHeight w:val="585" w:hRule="atLeast"/>
        </w:trPr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850" w:leader="none"/>
                <w:tab w:val="left" w:pos="1134" w:leader="none"/>
              </w:tabs>
              <w:snapToGrid w:val="false"/>
              <w:spacing w:before="120" w:after="0"/>
              <w:ind w:firstLine="709"/>
              <w:rPr>
                <w:rFonts w:ascii="Times New Roman" w:hAnsi="Times New Roman" w:cs="Times New Roman"/>
                <w:spacing w:val="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обязуется оплатить приобретаемое им имущество в размере, порядке и срок, предусмотренные договоро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заключения договора Покупателем произведен подробный осмотр имущества, результаты которого полностью удовлетворяют Покупателя. Продавец не несет ответственность за несоответствие состояния имущества ожиданиям Покупателя, если последний участвовал в торгах по продаже этого имущества и/или подписал договор и/или передаточный акт к нему без предварительного осмотра имущества. В таком случае возражения Покупателя относительно несоответствия состояния имущества ожиданиям Покупателя не принимаются и не являются основанием для отказа от заключения договора, принятия имущества после подписания договора, возврата Продавцом Покупателю денежных средств, полученных в качестве задатка или оплаты окончательной стоимости имущества по договору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гарантирует, что на момент заключения настоящего договора указанное в п.п. 1.1. Имущество никому другому не принадлежит, в доверительное управление, в качестве вклада в уставной капитал юридических лиц не передано, в  споре не состоит. Покупатель знаком с ограничениями, не отмененными судебными приставами на момент подписания настоящего договора, в отношении имущества, указанного в п.1.1.</w:t>
      </w:r>
    </w:p>
    <w:p>
      <w:pPr>
        <w:pStyle w:val="TextBodyIndent"/>
        <w:numPr>
          <w:ilvl w:val="0"/>
          <w:numId w:val="2"/>
        </w:numPr>
        <w:spacing w:before="120" w:after="0"/>
        <w:ind w:left="482" w:right="0" w:hanging="482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Цена и порядок расчетов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ая стоимость передаваемого имущества определена по результатам электронных торгов в форме аукциона и составляет ____________ рублей. Цена продажи имущества является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давец засчитывает в общую стоимость передаваемого имущества сумму задатка в размере _______________ рублей, внесенного Покупателем в целях участия в торга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обязуется оплатить Продавцу оставшуюся стоимость имущества в размере ________________ рублей в течение 30 (тридцати) календарных дней со дня подписания настоящего договора. Условие об оплате является существенным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12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лата имущества производится путем перечисления денежных средств на расчетный счет Продавца по следующим реквизитам:  Получатель - ООО «Бланкт», ИНН 7802780407, КПП 780201001, р/сч № 40702810812000015610, ВОЛОГОДСКОЕ ОТДЕЛЕНИЕ N8638 ПАО СБЕРБАНК, к/сч № 30101810900000000644, БИК банка 041909644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spacing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оментом полной оплаты по договору считается момент поступления денежных средств в размере, указанном в п. 2.3 Договора, на указанный в пункте 2.4 Договора счет Продавца. 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before="12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упатель несет бремя расходов, связанных с заключением договора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before="12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  <w:tab w:val="left" w:pos="2552" w:leader="none"/>
        </w:tabs>
        <w:suppressAutoHyphens w:val="false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рядок, сроки и условия передачи имущества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before="12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ача имущества от Продавца к Покупателю осуществляется в течение 10 дней с даты исполнения Покупателем обязанности, определенной в пункте 2.3 Договора, и оформляется передаточным актом, являющимся неотъемлемой частью Договора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before="12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аточный акт должен содержать данные, позволяющие определенно установить имущество, подлежащее передаче Покупателю по Договору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  <w:tab w:val="left" w:pos="1134" w:leader="none"/>
        </w:tabs>
        <w:suppressAutoHyphens w:val="false"/>
        <w:spacing w:before="120" w:after="0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 собственности на имущество переходит от Продавца к Покупателю после исполнения Покупателем обязанности по оплате имущества в полном объеме.</w:t>
      </w:r>
    </w:p>
    <w:p>
      <w:pPr>
        <w:pStyle w:val="Normal"/>
        <w:widowControl/>
        <w:tabs>
          <w:tab w:val="clear" w:pos="709"/>
          <w:tab w:val="left" w:pos="1134" w:leader="none"/>
        </w:tabs>
        <w:suppressAutoHyphens w:val="false"/>
        <w:spacing w:before="120" w:after="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ереход риска случайной гибели имущества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 Риск случайной гибели или случайного повреждения имущества переходит на Покупателя с момента передачи имущества Продавцом по передаточному акту, являющемуся неотъемлемой частью Договора.</w:t>
      </w:r>
    </w:p>
    <w:p>
      <w:pPr>
        <w:pStyle w:val="Style17"/>
        <w:tabs>
          <w:tab w:val="clear" w:pos="709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7"/>
        <w:tabs>
          <w:tab w:val="clear" w:pos="709"/>
          <w:tab w:val="left" w:pos="284" w:leader="none"/>
          <w:tab w:val="left" w:pos="567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Срок и условия действия договора. Разрешение споров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Договор вступает в силу со дня его подписан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В случае неисполнения или ненадлежащего исполнения Покупателем обязательства по оплате, установленного п. 2.3 Договора, Продавец вправе в одностороннем внесудебном порядке отказаться от исполнения Договора и возникшего из него обязательства передать имущество (ст. 328, 450.1 Гражданского кодекса РФ). При этом ранее уплаченный задаток Покупателю не возвращаетс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одностороннем отказе от исполнения договора Продавец уведомляет Покупателя путем направления соответствующего уведомления заказным письмом по адресу, указанному в пункте 7 Договора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одностороннего отказа Продавца от исполнения Договора он считается расторгнутым со дня направления Покупателю уведомления об отказе от Договор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Споры и разногласия, которые могут возникнуть при исполнении Договора, будут по возможности разрешаться путем переговоров между Сторонами. При недостижении согласия споры и разногласия подлежат рассмотрению в соответствии с действующим законодательством, подсудность определяется следующим образом – по месту нахождения Продавца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чие условия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Взаимоотношения Сторон, неурегулированные Договором, регламентируются действующим законодательством Российской Федерации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Договор составлен в трех экземплярах, имеющих одинаковую юридическую силу: по одному для Продавца, Покупателя, регистрирующего органа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 w:before="0" w:after="0"/>
        <w:contextualSpacing/>
        <w:jc w:val="center"/>
        <w:rPr/>
      </w:pPr>
      <w:r>
        <w:rPr/>
        <w:t>Адреса и реквизиты сторон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ind w:left="142" w:hanging="0"/>
              <w:rPr>
                <w:rFonts w:ascii="Times New Roman" w:hAnsi="Times New Roman" w:eastAsia="MS Mincho;ＭＳ 明朝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kern w:val="2"/>
                <w:sz w:val="22"/>
                <w:szCs w:val="22"/>
              </w:rPr>
              <w:t>Продавец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«Бланкт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802780407 ОГРН 11278471008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04 г. Вологда а/я 18</w:t>
            </w:r>
          </w:p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ОО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ланкт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»</w:t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  <w:p>
            <w:pPr>
              <w:pStyle w:val="Normal"/>
              <w:ind w:left="142" w:right="102" w:hanging="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_____________________А.А. Замараев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  <w:t>Покупатель:</w:t>
            </w:r>
          </w:p>
          <w:p>
            <w:pPr>
              <w:pStyle w:val="Normal"/>
              <w:ind w:right="102" w:hanging="0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0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 / ________________ /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9:10:00Z</dcterms:created>
  <dc:creator>Алексей</dc:creator>
  <dc:description/>
  <cp:keywords/>
  <dc:language>en-US</dc:language>
  <cp:lastModifiedBy>Анастасия</cp:lastModifiedBy>
  <cp:lastPrinted>2014-03-12T11:12:00Z</cp:lastPrinted>
  <dcterms:modified xsi:type="dcterms:W3CDTF">2022-12-02T11:42:00Z</dcterms:modified>
  <cp:revision>4</cp:revision>
  <dc:subject/>
  <dc:title/>
</cp:coreProperties>
</file>