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БЛАН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100, ГОРОД САНКТ-ПЕТЕРБУРГ, УЛИЦА КАНТЕМИРОВСКАЯ, ДОМ 37, ОФИС 404, ОГРН 1127847100809, ИНН 7802780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424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ST181 2013 г.в., VIN XUSFST182D0000538. Транспортное средство бывшее в употреблении, имеются вмятины на кузове, сколы, царапины и прочие недостатки, требуется осмотр. Имеются не снятые ограничения по распоряжению имуществом, наложенные судебными приставами-исполнителям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FST181, 2012 г.в., VIN XUSFST181C0000044. Транспортное средство бывшее в употреблении, имеются вмятины на кузове, сколы, царапины и прочие недостатки, требуется осмотр. Имеются не снятые ограничения по распоряжению имуществом, наложенные судебными приставами-исполнителям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Шкода Octavia, 2013 г. VIN TMBKK61ZXD2115296. Транспортное средство бывшее в употреблении, имеются вмятины на кузове, сколы, царапины и прочие недостатки, требуется осмотр. Имеются не снятые ограничения по распоряжению имуществом, наложенные судебными приставами-исполнителям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3.01.202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. и юр. лица. Для участия в торгах необходимо до срока окончания приема заявок оплатить задаток и подать заявку. Заявка подается посредством электронного документооборота на сайте http://lot-online.ru в произвольной форме на русском языке и должна содержать: наименование, ОПФ, место нахождения, почтовый адрес (для юр. лица); ФИО, паспортные данные, место жительства (для физ. лица); номер контактного телефона, адрес эл. почты; сведения о наличии/отсутствии заинтересованности к должнику, кредиторам, управляющему и о ее характере, сведения об участии в капитале заявителя управляющего, СРО АУ, членом/ руководителем которой является управляющий. К заявке прилагаются подписанные ЭП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8 8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8 3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8 6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20 % от начальной цены вносится на счет ООО «Бланкт». Задаток должен поступить на указанный счет не позднее 15.00 17.01.2023. В случае, когда сумма Задатка от Претендента не зачислена на р/счет должника на указанное время и дату, Претендент не допускается к участию в торгах. В платежном документе в графе «назначение платежа» должна содержаться ссылка на наименование Имущества. Задаток возвращается Претенденту в течение 5 рабочих дней: - со дня подписания протокола о результатах проведения торгов в случае, если Претендент не признан победителем торгов; - со дня размещения Организатором торгов решения об отмене торгов на электронной площадке в случае отмены торгов; - с даты получения Организатором торгов уведомления от ОТП об отзыве заявки в случае отзыва Претендентом заявки на участие в торгах до наступления срока окончания приема заявок.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ланкт» ИНН 7802780407, КПП 780201001, р/сч 40702810012000015614 Вологодское отделение № 8638 ПАО «Сбербанк» БИК 041909644, к/сч 30101810900000000644 до 19.00 13.01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4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91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3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2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57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157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 в 13.00 18.01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5 дней с даты получения предложения конкурсного управляющего о заключении договора купли-продажи. Дата получения предложения о заключении договора - дата направления предложения на эл. адрес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договор не позднее 30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ох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80603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Ленинградское шоссе, д 41 к 1, кв 7, тел. +792123273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omst1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05T05:35:00Z</dcterms:modified>
  <cp:revision>14</cp:revision>
  <dc:subject/>
  <dc:title>3</dc:title>
</cp:coreProperties>
</file>