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анкт-Петербург                                                                                  </w:t>
        <w:tab/>
        <w:tab/>
        <w:t>____________ 2022 г.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ООО «Бланкт» (ОГРН 1127847100809, ИНН 7802780407) Замараев Александр Анатольевич, действующий на основании решения Арбитражного суда города Санкт-Петербурга и Ленинградской области от 18.02.22 по делу №А56-64245/2021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договора претендент для участия в электронных торгах в форме аукциона по продаже лота № _____ перечисляет задаток денежными средствами в размере 20 процентов от начальной цены лота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путем перечисления денежных средств по следующим реквизитам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 40702810012000015614 Вологодское отделение № 8638 ПАО «Сбербанк» БИК 041909644, к/сч 30101810900000000644, получатель ООО «Бланкт», ИНН 7802780407, КПП 780201001, назначение платежа: «Задаток для участия в электронных торгах по продаже транспортных средств, лот № ____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цесси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конкурсн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Бланкт» (ОГРН 1127847100809, ИНН 7802780407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 г. Вологда а/я 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А. Замара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2:00Z</dcterms:created>
  <dc:creator>name</dc:creator>
  <dc:description/>
  <cp:keywords/>
  <dc:language>en-US</dc:language>
  <cp:lastModifiedBy>Анастасия</cp:lastModifiedBy>
  <cp:lastPrinted>2022-12-01T17:40:00Z</cp:lastPrinted>
  <dcterms:modified xsi:type="dcterms:W3CDTF">2022-12-02T11:41:00Z</dcterms:modified>
  <cp:revision>4</cp:revision>
  <dc:subject/>
  <dc:title>ДОГОВОР О ЗАДАТКЕ</dc:title>
</cp:coreProperties>
</file>