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яе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159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800 кв.м., местоположение установлено относительно ориентира, расположенного в границах участка, почтовый адрес ориентира: Липецкая обл., г. Липецк, садоводческое некоммерческое товарищество «Дачный-5», улица №41, участок №100, кадастровый номер  48:20:0038903:1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16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еляева Надежда Николаевна р\с 4081781085016036779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еляевой Надежд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23:00Z</dcterms:modified>
  <cp:revision>15</cp:revision>
  <dc:subject/>
  <dc:title>3</dc:title>
</cp:coreProperties>
</file>