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7.2022 г.) по делу А36-4635/2022 и Положения о порядке, условиях и сроках продажи имущества Беляевой Надежды Николаевны, 13.10.1958гр, место рождения: с. Казинка Грязинского р-на Липецкой обл.,  адрес регистрации:  г.Липецк, ул. Энергостроителей, д. 15, кв. 107, ИНН 482301595572, СНИЛС 039-727-942-02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- </w:t>
      </w:r>
      <w:r>
        <w:rPr>
          <w:b/>
          <w:color w:val="000000"/>
          <w:sz w:val="22"/>
          <w:szCs w:val="22"/>
        </w:rPr>
        <w:t>земельный участок, площадью 800 кв.м., местоположение установлено относительно ориентира, расположенного в границах участка, почтовый адрес ориентира: Липецкая обл., г. Липецк, садоводческое некоммерческое товарищество «Дачный-5», улица №41, участок №100, кадастровый  номер 48:20:0038903:1784</w:t>
      </w:r>
      <w:r>
        <w:rPr>
          <w:color w:val="000000"/>
          <w:sz w:val="22"/>
          <w:szCs w:val="22"/>
        </w:rPr>
        <w:t xml:space="preserve">, включённого в состав конкурсной массы Беляевой Надежды Николаевны  (далее - «Имущество»), проводимых </w:t>
      </w:r>
      <w:r>
        <w:rPr>
          <w:b/>
          <w:color w:val="000000"/>
          <w:sz w:val="22"/>
          <w:szCs w:val="22"/>
        </w:rPr>
        <w:t>«18» янва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7 8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емь тысяч во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янва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еляева Надежда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036779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еляевой Надежд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еляева Надежда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036779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02T09:01:00Z</dcterms:modified>
  <cp:revision>92</cp:revision>
  <dc:subject/>
  <dc:title>Договор о задатке № ___</dc:title>
</cp:coreProperties>
</file>