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8.2021 г.)  по делу А36-1361/2021 и Положения о порядке, условиях и сроках продажи имущества Макаровой Марины Валентиновны,  05.04.1964 г.р.  место рождения: гор. Лысьва, Пермской обл,  ИНН 482606026637, СНИЛС 035-821-433-41, адрес регистрации: Липецкая обл., г. Липецк, ул. Неделина, д.15В, кв. 8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color w:val="000000"/>
          <w:sz w:val="22"/>
          <w:szCs w:val="22"/>
        </w:rPr>
        <w:t>доля (100%) в размере 10000 рублей в уставном капитале ООО «СБТК», ОГРН 1154827003088, ИНН 4824004530</w:t>
      </w:r>
      <w:r>
        <w:rPr>
          <w:sz w:val="22"/>
          <w:szCs w:val="22"/>
        </w:rPr>
        <w:t xml:space="preserve">, включённого в состав конкурсной массы Макаровой Марины Валентиновны (далее - «Имущество»), проводимых </w:t>
      </w:r>
      <w:r>
        <w:rPr>
          <w:b/>
          <w:sz w:val="22"/>
          <w:szCs w:val="22"/>
        </w:rPr>
        <w:t>«18»  января 2023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 xml:space="preserve"> 900 (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16 января 2023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Макарова Марина Валентин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8184978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Макаровой Марины Валенти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карова Мар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4978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1T14:41:00Z</dcterms:modified>
  <cp:revision>43</cp:revision>
  <dc:subject/>
  <dc:title>Договор о задатке № ___</dc:title>
</cp:coreProperties>
</file>