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3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карова Марин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060266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36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6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(100%) в размере 10000 рублей в уставном капитале ООО «СБТС», ОГРН 1154827003066, ИНН 48251101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(100%) в размере 10000 рублей в уставном капитале ООО «СБТК», ОГРН 1154827003088, ИНН 48240045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(100%) в размере 10000 рублей в уставном капитале ООО «СТОК БТМ», ОГРН 1144827011504, ИНН 48251007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6.12.2022 г. и заканчивается 16.0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акарова Марина Валентиновна р\с 40817810750158184978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Макаровой Марины Валентин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2-05T07:42:00Z</dcterms:modified>
  <cp:revision>15</cp:revision>
  <dc:subject/>
  <dc:title>3</dc:title>
</cp:coreProperties>
</file>