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ык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013638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8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31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3/4 доли в праве общей долевой собственности на объект незавершенного строительства, назначение жилое, площадью 67,7 кв.м., местоположение: Липецкая обл., Елецкий р-н, д. Ламская, Елецкий, ул. Речная, д. 63, кадастровый номер 48:07:0750201:29; - 3/4 доли в праве общей долевой собственности земельный участок для ведения личного подсобного хозяйства, площадью 1500 кв.м., местоположение установлено относительно ориентира, расположенного в границах участка. Почтовый адрес ориентира: Липецкая обл., Елецкий р-н, с/п Елецкий сельсовет, д. Ламская, кадастровый номер 48:07:0750207: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6.12.2022 г. и заканчивается 16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ыкова Елена Николаевна р\с 4081781035015927718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ыковой Елены Никола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05T07:45:00Z</dcterms:modified>
  <cp:revision>15</cp:revision>
  <dc:subject/>
  <dc:title>3</dc:title>
</cp:coreProperties>
</file>