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2 10:00 - 21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л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504741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64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1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личного подсобного хозяйства. Местоположение установлено относительно ориентира, расположенного в границах участка. Почтовый адрес ориентира: Липецкая обл., Добровский р-н, сельское поселение Кривецкий сельсовет, с. Кривец, ул. Октябрьская, дом 27, площадью 5300 кв.м, кадастровый номер 48:05:0640211: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6.12.2022 г. и заканчивается 21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цены продажи имущества на соответствующем этап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рлов Сергей Анатольевич р\с 40817810450157586466 филиал «ЦЕНТРАЛЬНЫЙ» ПАО «СОВКОМБАНК» (БЕРДСК) БИК 045004763 ИНН 4401116480  к\с 30101810150040000763,  назначение платежа: перечисление задатка на участие в торгах по продаже имущества Орлова Сергея Анатолье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2 с 10:00 (198 360.00 руб.) - 11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2 с 10:00 (148 770.00 руб.) - 16.12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2 с 10:00 (99 180.00 руб.) - 21.12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2-05T07:50:00Z</dcterms:modified>
  <cp:revision>15</cp:revision>
  <dc:subject/>
  <dc:title>3</dc:title>
</cp:coreProperties>
</file>