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10:00 - 05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дорова Крис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3960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7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2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2 доля в праве общей долевой собственности на здание, назначение жилое, площадью 25,4 кв.м., местоположение: Липецкая обл., Добровский р-н, с/п Поройский сельсовет, ул. Зотовка, д. 9, кадастровый номер 48:05:0470212:44; - 1/2 доля в праве общей долевой собственности земельный участок для ведения личного подсобного хозяйства, площадью 45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Поройский сельсовет, ул. Зотовка, д. 9, кадастровый номер 48:05:0470212: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12.2022 г. и заканчивается 05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продажи имущества на соответствующем этап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идорова Кристина Александровна р\с 4081781015015867959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идоровой Кристины Александ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с 10:00 (94 500.00 руб.) - 11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с 10:00 (85 050.00 руб.) - 16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с 10:00 (75 600.00 руб.) - 21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2 с 10:00 (66 150.00 руб.) - 26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с 10:00 (56 700.00 руб.) - 31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с 10:00 (47 250.00 руб.) - 05.01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05T07:53:00Z</dcterms:modified>
  <cp:revision>15</cp:revision>
  <dc:subject/>
  <dc:title>3</dc:title>
</cp:coreProperties>
</file>