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93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2.2022 10:00 - 05.0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Никулин  Александр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26184606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7243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14.04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марки ДАЦУН ОН-ДО, VIN Z8NBCABD0J0079532, 2017 года выпуска, государственный регистрационный номер О313ВМ4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06.12.2022 г. и заканчивается 05.01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10% от начальной цены лота, установленной для соответствующего периода публичного предложения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Никулин Александр Александрович р\с 40817810250159768592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Никулина Александра Александровича.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12.2022 с 10:00 (404 100.00 руб.) - 11.12.2022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2.2022 с 10:00 (363 690.00 руб.) - 16.12.2022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2.2022 с 10:00 (323 280.00 руб.) - 21.12.2022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2.2022 с 10:00 (282 870.00 руб.) - 26.12.2022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2.2022 с 10:00 (242 460.00 руб.) - 31.12.2022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2 с 10:00 (202 050.00 руб.) - 05.01.2023 до 10:00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 продаже имущества посредством публичного предложения определяется согласно абзацам 5,6,7 пункта 4 статьи 139 Федерального закона № 127 «О несостоятельности (банкротстве)» в редакции от 29.12.2014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по периодам на электронной торговой площадке АО «Российский аукционный дом». 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 На основании ст. 250 Гражданского кодекса Российской Федерации после определения в отношении доли победителя торгов участникам долевой собственности будет предоставлена возможность воспользоваться преимущественным правом покупки этого имущества по цене, предложенной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1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2-12-05T07:59:00Z</dcterms:modified>
  <cp:revision>15</cp:revision>
  <dc:subject/>
  <dc:title>3</dc:title>
</cp:coreProperties>
</file>