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Тольятти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_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 в лице Финансового управляющего (Должника) </w:t>
      </w:r>
      <w:r>
        <w:rPr>
          <w:rFonts w:cs="Times New Roman" w:ascii="Times New Roman" w:hAnsi="Times New Roman"/>
          <w:b/>
          <w:sz w:val="22"/>
          <w:szCs w:val="22"/>
        </w:rPr>
        <w:t xml:space="preserve">  Канаевой Ирины Константин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Решения Арбитражного суда _____________ области от __________________________ года по делу № ___________________, 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1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, действующего на основании 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Сторона-2 для участия в торгах по продаже  имущества:  _________________________, далее «Предмет торгов», перечисляет денежные средства в размере  10 % от начальной цены продажи имущества, далее – «Задаток», а Сторона-1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Стороной-2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Стороной-2  в срок не позднее даты окончания приема заявок, указанной в извещении о проведении торгов, на расчетный счет Должника и реквизитам, указанным в информационном сообщении о проведении торгов:</w:t>
      </w:r>
    </w:p>
    <w:p>
      <w:pPr>
        <w:pStyle w:val="Style19"/>
        <w:shd w:fill="FFFFFF" w:val="clear"/>
        <w:spacing w:before="0" w:after="0"/>
        <w:rPr/>
      </w:pPr>
      <w:r>
        <w:rPr/>
        <w:t xml:space="preserve">Получатель: </w:t>
      </w:r>
      <w:r>
        <w:rPr>
          <w:color w:val="222222"/>
        </w:rPr>
        <w:t xml:space="preserve">Елизаров Артур Борисови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color w:val="222222"/>
          <w:sz w:val="24"/>
          <w:szCs w:val="24"/>
        </w:rPr>
        <w:t>40817810050158264271​</w:t>
      </w:r>
    </w:p>
    <w:p>
      <w:pPr>
        <w:pStyle w:val="Style19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MERGEFIELD реквизиты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 xml:space="preserve">Корреспондентский счет </w:t>
      </w:r>
      <w:r>
        <w:rPr>
          <w:shd w:fill="FFFFFF" w:val="clear"/>
        </w:rPr>
        <w:t xml:space="preserve">30101810150040000763, </w:t>
      </w:r>
      <w:r>
        <w:rPr/>
        <w:t xml:space="preserve">БИК </w:t>
      </w:r>
      <w:r>
        <w:rPr>
          <w:shd w:fill="FFFFFF" w:val="clear"/>
        </w:rPr>
        <w:t>045004763</w:t>
      </w:r>
      <w:r>
        <w:rPr/>
        <w:br/>
        <w:t xml:space="preserve">Название банка </w:t>
      </w:r>
      <w:r>
        <w:rPr>
          <w:shd w:fill="FFFFFF" w:val="clear"/>
        </w:rPr>
        <w:t xml:space="preserve"> филиал «Центральный» ПАО «СОВКОМБАНК» г.Бердск,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ИНН  </w:t>
      </w:r>
      <w:r>
        <w:rPr>
          <w:shd w:fill="FFFFFF" w:val="clear"/>
        </w:rPr>
        <w:t>4401116480</w:t>
      </w:r>
      <w:r>
        <w:rPr/>
        <w:t>, назначение платежа: «Задаток за участие в торгах по лоту</w:t>
      </w:r>
      <w:r>
        <w:rPr/>
        <w:fldChar w:fldCharType="begin"/>
      </w:r>
      <w:r>
        <w:rPr/>
        <w:instrText xml:space="preserve"> MERGEFIELD лот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№ </w:t>
      </w:r>
      <w:r>
        <w:rPr/>
        <w:fldChar w:fldCharType="begin"/>
      </w:r>
      <w:r>
        <w:rPr/>
        <w:instrText xml:space="preserve"> MERGEFIELD номер1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должника  </w:t>
      </w:r>
      <w:r>
        <w:rPr>
          <w:color w:val="222222"/>
        </w:rPr>
        <w:t>Елизарова Артура Борисовича</w:t>
      </w:r>
      <w:r>
        <w:rPr>
          <w:shd w:fill="FFFFFF" w:val="clear"/>
          <w:lang w:val="en-US" w:eastAsia="en-US"/>
        </w:rPr>
        <w:t>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,  с даты поступления всей суммы задатка на указанный в сообщении о проведении торгов расчетный счет Должника. В случае не поступления всей суммы задатка в установленный срок, обязательства Стороны-2  по внесению задатка считаются невыполненными. В этом случае Сторона-2 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Стороны-2 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 Сторона-1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задаток Претендентам, не выигравшим торги, возвращается в размере за вычетом комиссии, установленной банком за перечисление денежных средств. Согласно действующих тарифов банка за перечисление денежных средств на расчетные счета физических и юридических лиц комиссия составляет 300 (триста) рубле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 наличии либо об изменении своих банковских реквизит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основании п. 4.4 приказа № 495 Минэкономразвития, Претендент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Претендентом в соответствии с электронным сообщением о продаже признается акцептом Договора о задат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оры, возникающие при исполнении настоящего Договора, разрешаются</w:t>
        <w:br/>
        <w:t>сторонами путем переговоров между собой. П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1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лизарова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ева Ирина 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2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И.К. Канаева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2:00Z</dcterms:created>
  <dc:creator>eklueva</dc:creator>
  <dc:description/>
  <cp:keywords/>
  <dc:language>en-US</dc:language>
  <cp:lastModifiedBy>Moscow Rad</cp:lastModifiedBy>
  <cp:lastPrinted>2022-10-17T09:37:00Z</cp:lastPrinted>
  <dcterms:modified xsi:type="dcterms:W3CDTF">2022-10-17T06:37:00Z</dcterms:modified>
  <cp:revision>5</cp:revision>
  <dc:subject/>
  <dc:title>СОГЛАШЕНИЕ О ЗАДАТКЕ № _______</dc:title>
</cp:coreProperties>
</file>