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08:00 - 16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81.3 кв.м.; кадастровый номер: 40:26:000002:986, адрес местонахождения: г. Калуга, ул. Калужского Ополчения, д. 3 корп. 2, пом. 1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251,7 кв.м.; кадастровый номер 40:26:000002:980, адрес местонахождения: г. Калуга, ул. Калужского Ополчения, д. 3 корп. 2, пом. 4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65,8 кв.м.; кадастровый номер 40:26:000002:970, адрес местонахождения: г. Калуга, ул. Калужского Ополчения, д. 3 корп. 2, пом. 5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ю 6,4 кв.м.; кадастровый номер 40:26:000002:990, адрес местонахождения: г. Калуга, ул. Калужского Ополчения, д. 3 корп. 2, пом. 7, этаж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12.2022 г. и заканчивается 16.03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р задатка для участия в торгах при продаже посредством публичного предложения по лоту №1, лоту №2, лоту №3 и лоту № 4 устанавливается в сумме 10% (Десять процентов) от начальной цены продажи имущества/лота, </w:t>
            </w:r>
            <w:bookmarkStart w:id="0" w:name="_Hlk10515694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ленной для определенного периода проведения торгов (текущей цены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  <w:bookmarkEnd w:id="0"/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997 2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375 3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35 1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4 6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8:00 (3 997 277.10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8:00 (3 882 277.1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8:00 (3 767 277.10 руб.) - 2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8:00 (3 652 277.1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08:00 (3 537 277.10 руб.) - 3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3 в 08:00 (3 422 277.10 руб.) - 0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08:00 (3 307 277.10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8:00 (3 192 277.10 руб.) - 1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8:00 (3 077 277.1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8:00 (2 962 277.10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8:00 (2 847 277.1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8:00 (2 732 277.10 руб.) - 0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3 в 08:00 (2 617 277.10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08:00 (2 502 277.10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8:00 (2 387 277.10 руб.) -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8:00 (2 272 277.10 руб.) - 2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3 в 08:00 (2 157 277.1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3 в 08:00 (2 042 277.10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8:00 (1 927 277.10 руб.) - 1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8:00 (1 812 277.1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8:00 (12 375 333.90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8:00 (12 025 333.9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8:00 (11 675 333.90 руб.) - 2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8:00 (11 325 333.9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08:00 (10 975 333.90 руб.) - 3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3 в 08:00 (10 625 333.90 руб.) - 0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08:00 (10 275 333.90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8:00 (9 925 333.90 руб.) - 1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8:00 (9 575 333.9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8:00 (9 225 333.90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8:00 (8 875 333.9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8:00 (8 525 333.90 руб.) - 0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3 в 08:00 (8 175 333.90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08:00 (7 825 333.90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8:00 (7 475 333.90 руб.) -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8:00 (7 125 333.90 руб.) - 2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3 в 08:00 (6 775 333.9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3 в 08:00 (6 425 333.90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8:00 (6 075 333.90 руб.) - 1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8:00 (5 725 333.9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8:00 (3 235 188.60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8:00 (3 135 188.6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8:00 (3 035 188.60 руб.) - 2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8:00 (2 935 188.6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08:00 (2 835 188.60 руб.) - 3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3 в 08:00 (2 735 188.60 руб.) - 0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08:00 (2 635 188.60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8:00 (2 535 188.60 руб.) - 1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8:00 (2 435 188.6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8:00 (2 335 188.60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8:00 (2 235 188.6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8:00 (2 135 188.60 руб.) - 0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3 в 08:00 (2 035 188.60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08:00 (1 935 188.60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8:00 (1 835 188.60 руб.) -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8:00 (1 735 188.60 руб.) - 2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3 в 08:00 (1 635 188.6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3 в 08:00 (1 535 188.60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8:00 (1 435 188.60 руб.) - 1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8:00 (1 335 188.6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8:00 (314 668.80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8:00 (304 668.80 руб.) - 1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8:00 (294 668.80 руб.) - 2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8:00 (284 668.8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08:00 (274 668.80 руб.) - 3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3 в 08:00 (264 668.80 руб.) - 0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3 в 08:00 (254 668.80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8:00 (244 668.80 руб.) - 1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8:00 (234 668.8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8:00 (224 668.80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8:00 (214 668.8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8:00 (204 668.80 руб.) - 0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3 в 08:00 (194 668.80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08:00 (184 668.80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8:00 (174 668.80 руб.) -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8:00  (164 668.80 руб.) - 2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3 в 08:00 (154 668.8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3 в 08:00 (144 668.80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8:00 (134 668.80 руб.) - 1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8:00 (124 668.80 руб.) - 16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о каждому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еренкова Александра Михайловна (ИНН 402800272488), р/сч. №40817810700015003263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2-05T12:54:00Z</dcterms:modified>
  <cp:revision>3</cp:revision>
  <dc:subject/>
  <dc:title>3</dc:title>
</cp:coreProperties>
</file>