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4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2 08:00 - 18.01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талин Дмитрий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5143905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ков Олег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ЕАО, дело о банкротстве А16-156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ЕАО А16-1567/2018 от 28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Гостевой дом, назначение: нежилое, нежилое здание, 1-этажный, общая площадь 15,0 кв.м., инв. № 774, лит. В, адрес (местонахождение) объекта: Еврейская автономная область, Смидовичский район, пос. Приамурский, ул. Промышленная, д. 14а. Кадастровый номер: 79:06:2601004:50;  - Гостевой дом, назначение: нежилое, нежилое здание, 1-этажный, общая площадь 15,1 кв.м., инв. № 774, лит. В1, адрес (местонахождение) объекта: Еврейская автономная область, Смидовичский район, пос. Приамурский, ул. Промышленная, д. 14а. Кадастровый номер: 79:06:2601004:51; - Гостевой дом, назначение: нежилое, нежилое здание, 1-этажный, общая площадь 15,1 кв.м., инв. № 774, лит. В4, адрес (местонахождение) объекта: Еврейская автономная область, Смидовичский район, пос. Приамурский, ул. Промышленная, д. 14а. Кадастровый номер: 79:06:2601004:48; - Гостевой дом, назначение: нежилое, нежилое здание, 1-этажный, общая площадь 15,1 кв.м., инв. № 774, лит. В5, адрес (местонахождение) объекта: Еврейская автономная область, Смидовичский район, пос. Приамурский, ул. Промышленная, д. 14а. Кадастровый номер: 79:06:2601004:46; - Гостевой дом, назначение: нежилое, нежилое здание, 1-этажный, общая площадь 15,1 кв.м., инв. № 774, лит. В3, адрес (местонахождение) объекта: Еврейская автономная область, Смидовичский район, пос. Приамурский, ул. Промышленная, д. 14а. Кадастровый номер: 79:06:2601004:49; - Гостевой дом, назначение: нежилое, нежилое здание, 1-этажный, общая площадь 15,2 кв.м., инв. № 774, лит. В2, адрес (местонахождение) объекта: Еврейская автономная область, Смидовичский район, пос. Приамурский, ул. Промышленная, д. 14а. Кадастровый номер: 79:06:2601004:53; - Гостевой дом, назначение: нежилое, нежилое здание, 1-этажный, общая площадь 15,2 кв.м., инв. № 774, лит. В6, адрес (местонахождение) объекта: Еврейская автономная область, Смидовичский район, пос. Приамурский, ул. Промышленная, д. 14а. Кадастровый номер: 79:06:2601004:47; - Хозяйственно-бытовой блок, назначение: нежилое здание, 1-этажный, общая 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2 г. и заканчивается 18.01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. Срок представления заявок (не менее 25 (двадцати пяти) рабочих дней) на участие в торгах заканчивается за 5 (пять) рабочих дней до проведения торгов (не включая день проведения торгов). 4.13. Заявка на участие в торгах должна содержать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 копии документов, подтверждающих полномочия руководителя или иного лица на осуществление действий от имени заявителя (для юридических лиц)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ечение срока действия публичного предложения. Возврат в течение трех дней с момента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"Российский аукционный дом" (ИНН 7838430413, КПП 783801001)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О-ЗАПАДНЫЙ БАНК ПАО СБЕРБАНК,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ИК 044030653, к/с 3010181050000000065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4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0 422 000.0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9 900 900.00 руб.) - 2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9 379 800.0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8 858 700.00 руб.) - 0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8 337 600.0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7 816 500.00 руб.) - 18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наибольшую цену в действующем ценово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3 г. 09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ков Олег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507822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Хабаровск, ул Казачья гора, д 13, кв 138, тел. 896250222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elkov0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2-05T05:29:00Z</dcterms:modified>
  <cp:revision>14</cp:revision>
  <dc:subject/>
  <dc:title>3</dc:title>
</cp:coreProperties>
</file>