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690001, Приморский край, г. Владивосток, ул. Дальзаводская, д. 2, оф.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определение от 24.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к следующим лицам: 1) АО «Восточная Верфь» на общую сумму 199092 рубля 88 копеек; 2) ООО «СТРОЙ СЕРВИС» на общую сумму 817 рублей; 3) ООО «Славянский судоремонт» на общую сумму 719080 рублей; 4) АО «ННК-Приморнефтепродукт» на общую сумму 69796 рублей 43 копейки; 5) ООО «Мартен» на общую сумму 433 рубля 32 копейки; 6) Индивидуальный предприниматель Чернов Виктор Семенович                на общую сумму 5850 рублей; 7) ООО «Мир Снабжения» на общую сумму 500 рублей; 8) АО «Единая торговая площадка» на общую сумму 17250 рублей; 9) Индивидуальный предприниматель Захаров Владимир Юрьевич на общую сумму 200 рублей и 10) ЗАО «Пасифик Марин» на общую сумму 3600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4.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2 декабря 2022 г. по 24 января 2023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1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лота №1 устанавливается в размере 10% от начальной цены продажи имущества и составляет 41139 рублей. Сумма задатка должна быть внесена заявителем не позднее 24 января 2023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41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56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06T05:11:00Z</dcterms:modified>
  <cp:revision>14</cp:revision>
  <dc:subject/>
  <dc:title>3</dc:title>
</cp:coreProperties>
</file>