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Еврокоммерц» (ПАО КБ «ЕВРОКОММЕРЦ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декабря 2015 г. по делу № А40-208873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23T10:01:00Z</dcterms:modified>
  <cp:revision>7</cp:revision>
  <dc:subject/>
  <dc:title>ДОГОВОР № __</dc:title>
</cp:coreProperties>
</file>