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94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1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Витас Бан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9327, г. Москва, ул. Енисейская, д. 22, корп. 2, ОГРН 1027739287355, ИНН 77160790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93565/12-101-53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08.08.201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агомедов Магомед Ахметович солидарно с Гаджиевым Магомедом Ахметовичем, приговор Верховного суда Республики Дагестан от 29.07.2015 по делу 2-14/2015 (116 140 921,74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2.2022 г. и заканчивается 18.01.2023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Как купить имущество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614 092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6 140 921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614 092.1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–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будут проведены в 14:00 часов по московскому времени 23 января 2023 г. на электронной площадке АО «Российский аукционный дом» –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Торги проводятся путем повышения начальной цены продажи предмета Торгов (лота) на величину, кратную величине шага аукциона. Шаг аукциона – 10 (Десять) процентов от начальной цены продажи предмета Торгов (лота). С подробной информацией о составе лота финансовой организации можно ознакомиться на сайтах Организатора торгов www.torgiasv.ru, также www.asv.org.ru в разделах «Банки - Ликвидация и конкурсное производство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период проведения торгов размер прав требования, являющихся предметом торгов, уменьшится в результате полного или частичного гашения долга, обращения взыскания на предмет залога, возникновения/обнаружения иных обстоятельств, влияющих на размер данных прав требования, цена продажи соответствующего лота, а также иные идентифицирующие его признаки, изменившиеся в связи с уменьшением размера прав требования,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. Победитель обязан в течение 5 (Пять) дней с даты получ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дней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осударственная корпорация "Агентство по страхованию вкладов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851482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0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09240, г. Москва, ул. 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1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2-12-06T10:34:00Z</dcterms:modified>
  <cp:revision>14</cp:revision>
  <dc:subject/>
  <dc:title>3</dc:title>
</cp:coreProperties>
</file>