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Витас Банк» (ООО «Витас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8 августа 2012 г. по делу № А40-93565/12-101-53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1-05T23:48:00Z</dcterms:modified>
  <cp:revision>4</cp:revision>
  <dc:subject/>
  <dc:title>ДОГОВОР № __</dc:title>
</cp:coreProperties>
</file>