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2 08:00 - 27.01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978936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9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кадастровый номер: 71:26:010204:331; адрес: Тульская область,  г. Донской, мкр. Центральный, ул. Молодцова, д. 20а, пом. 1, этаж 1; площадь: 70,7 кв. м; назначение: нежилое помещение;  Помещение, кадастровый номер: 71:26:010204:332; адрес: Тульская область,  г. Донской, мкр. Центральный, ул. Молодцова, д. 20а, пом. 5, этаж 2; площадь: 2116,8 кв. м; назначение: нежилое помещение;  Земельный участок; кадастровый номер: 71:26:010204:90; адрес: Тульская область, г. Донской, мкр. Центральный, ул. Молодцова, д. 20а; площадь: 2 500 +/- 18 кв. м; виды разрешенного использования: данные отсутствуют (долевая собственность, 7653/1000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; кадастровый номер: 71:26:010204:330; адрес: Тульская область,  г. Донской, мкр. Центральный, ул. Молодцова, д. 20а, пом. 4, этаж 1; площадь: 18,6 кв. м; назначение: нежилое помещение (долевая собственность, 1/2). Помещение; кадастровый номер: 71:26:010204:333; адрес: Тульская область,  г. Донской, мкр. Центральный, ул. Молодцова, д. 20а, пом. 3, этаж 1; площадь: 48,1 кв. м; назначение: нежилое помещение (долевая собственность, 1/2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назначение: земли населенных пунктов, для благоустройства земельного участка, прилегающего к объекту торговли, площадь объекта: 3249 кв.м, адрес (местонахождение) объекта: Тульская область, г. Донской, мкр. Центральный, ул. Молодцова, примерно в 40 метрах по направлению на юго-запад от пятиэтажного жилого дома, расположенного по адресу: Тульская область, г. Донской, мкр. Центральньй, ул. Молодцова, д.20, кадастровый номер: 71:26:010204:1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8.12.2022 г. и заканчивается 27.01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ри повторной продаже посредством публичного предложения по лоту № 1, лоту № 2, лоту № 3 устанавливается в сумме 10% (Десять процентов) начальной цены продажи имущества/лота, установленной для определенного периода проведения торгов (текуще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2 в 08:00 (51 650 000.00 руб.) - 1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в 08:00 (51 500 000.00 руб.) - 18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2 в 08:00 (51 350 000.00 руб.) - 2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2 в 08:00 (51 200 000.00 руб.) - 28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8:00 (51 050 000.00 руб.) - 0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3 в 08:00 (50 900 000.00 руб.) - 0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3 в 08:00 (50 750 000.00 руб.) - 1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3 в 08:00 (50 600 000.00 руб.) - 1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3 в 08:00 (50 450 000.00 руб.) - 2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3 в 08:00 (50 300 0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2 в 08:00 (750 000.00 руб.) - 1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в 08:00 (740 000.00 руб.) - 18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2 в 08:00 (730 000.00 руб.) - 2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2 в 08:00 (720 000.00 руб.) - 28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8:00 (710 000.00 руб.) - 0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3 в 08:00 (700 000.00 руб.) - 0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3 в 08:00 (690 000.00 руб.) - 1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3 в 08:00 (680 000.00 руб.) - 1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3 в 08:00 (670 000.00 руб.) - 2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3 в 08:00 (660 000.00 руб.) - 2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2 в 08:00 (1 545 000.00 руб.) - 1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в 08:00 (1 530 000.00 руб.) - 18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2.2022 в 08:00 (1 515 000.00 руб.) - 23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2 в 08:00 (1 500 000.00 руб.) - 28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8:00 (1 485 000.00 руб.) - 0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3 в 08:00 (1 470 000.00 руб.) - 0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3 в 08:00 (1 455 000.00 руб.) - 1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3 в 08:00 (1 440 000.00 руб.) - 1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3 в 08:00 (1 425 000.00 руб.) - 22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3 в 08:00 (1 410 000.00 руб.) - 27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даты определения победителя торгов при повторной продаже имущества должника посредством публичного предложения прием заявок по лоту прекращаетс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каждого лота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№ 2 осуществляется с соблюдением преимущественного права покупки доли лиц, имеющих такое право в соответствии с положениями статьи 250 Гражданского кодекса Российской Федерации. Договор купли-продажи доли заключается в порядке, установленном Федеральным закон от 13.07.2015 № 218-ФЗ "О государственной регистрации недвижимости", и подлежит нотариальному удостоверению. Все расходы, связанные с переоформлением прав собственности на продаваемые доли, возлагаются на покупателя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оли должника в праве общей собственности на имущество должна быть определена по результатам открытых торгов. После определения в отношении доли должника победителя торгов (в том числе иного лица, с которым должен быть заключен договор купли-продажи) сособственнику должна предоставлять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обственники пользуются в течение месяца преимущественным правом покупки имущества по сформировавшейся в ходе проведения торгов цене продажи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сособственника или отсутствия его волеизъявления в течение месяца с даты получения им предложения имущество должника подлежит реализаци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каждого лота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 по Лоту № 2, и финансовый управляющий должника подписывают договор купли-продажи имущества (лота) в следующие сроки:  в течение пяти дней по истечении сроков установленных для завершения мероприятий по согласованию с сособственниками перехода доли на недвижимое имущество, финансовый управляющий направляет победителю торгов предложение заключить договор купли-продажи имущества (лота) с приложением проекта данного договора в соответствии с представленным победителем торгов предложением о цене имущества (лота);  в случае направления договора победителю торгов, победитель торгов в течение пяти дней с даты получения указанного предложения подписывает договор купли-продажи имущества (лота №2) или отказывается от заключения договора купли-продажи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 финансовый управляющий вправе предложить заключить договор купли-продажи имущества (лота №2) участнику торгов, которым предложена наиболее высокая цена имущества/лота  по сравнению с ценой  имущества/лота, предложенной другими участниками торгов, за исключением победителя торгов. Договор купли-продажи по Лоту №1 и Лоту №3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купатель обязан оплатить цену продажи имущества на специальный р/сч.: Получатель: Белов Владимир Владимирович (ИНН 772978936564), р/сч. № 4081781040001500438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12-06T10:38:00Z</dcterms:modified>
  <cp:revision>3</cp:revision>
  <dc:subject/>
  <dc:title>3</dc:title>
</cp:coreProperties>
</file>