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чурина Ляйсан Мунав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8.03.2022 г.) по делу № А07-344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чурина Ляйсан Мунав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Мендяново Альше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932-18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617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Шота Руставели, 26,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чуриной Ляйсан  Мунав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ок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чурина Ляйсан Мунав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3.2022 г. (резолютивная часть объявлена 28.03.2022 г.) по делу № А07-344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чурина Ляйсан Мунав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Мендяново Альше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932-18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617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Шота Руставели, 26,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чуриной Ляйсан  Мунав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9:00Z</dcterms:created>
  <dc:creator>office</dc:creator>
  <dc:description/>
  <dc:language>en-US</dc:language>
  <cp:lastModifiedBy>office</cp:lastModifiedBy>
  <dcterms:modified xsi:type="dcterms:W3CDTF">2022-10-12T04:49:00Z</dcterms:modified>
  <cp:revision>2</cp:revision>
  <dc:subject/>
  <dc:title/>
</cp:coreProperties>
</file>