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чурина Лейсан   Мунав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161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4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500+/- 14 кв.м., местоположение: РБ, р-н Стерлитамакский, с/с Казадаевский, с. Кармаскалы, ул. Зарипова, уч. 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6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1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кчурина Л.М. Номер счёта: 40817810006460144184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16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8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02T15:30:00Z</dcterms:modified>
  <cp:revision>14</cp:revision>
  <dc:subject/>
  <dc:title>3</dc:title>
</cp:coreProperties>
</file>