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йМаниБанк» (ООО КБ «АйМани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января 2017 г. по делу № А40-207288/16-178-192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0-12T08:00:00Z</dcterms:modified>
  <cp:revision>12</cp:revision>
  <dc:subject/>
  <dc:title>ДОГОВОР № __</dc:title>
</cp:coreProperties>
</file>