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ли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10246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це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48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ЗЗ02 VIN №: X96330200B2458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2 г. и заканчивается 18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письменной форме произвольно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 Суммы внесенных Заявителями   задатков    возвращаются     всем   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  Имущества   Должника в течение   5 (Пяти)   календарных  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 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.  В случае отказа или уклонения победителя торгов от подписания договора купли- 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op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календарных дней со дня подписания договора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цев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02598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Сурикова, д 7, кв 125, тел. +7 (902) 263 52 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simc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6T12:07:00Z</dcterms:modified>
  <cp:revision>14</cp:revision>
  <dc:subject/>
  <dc:title>3</dc:title>
</cp:coreProperties>
</file>