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РЫЛЕВ АЛЕКСАНДР МИХАЙЛ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зырева Сергея Михай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КОСТРОМСКОЙ ОБЛАСТИ от 26.04.2022 по делу № А31-6237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«Российский аукционный дом», размещенной на сайте в сети Интернет https://lot-online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ОСТРОМ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РЫЛЕВ АЛЕКСАНД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3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тромская область, Кадыйский район, д. Ивань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12000211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остромская область, Кадыйский район, с. Чернышево, ул. Центральная, д.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170026814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вановском отделении №8639 ПАО СБЕРБАНК г. Иван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2406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РЫЛЕВА АЛЕКСАНДР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М. Козыр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УРЫЛЕВ АЛЕКСАНДР МИХАЙЛ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зырева Сергея Михайл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КОСТРОМСКОЙ ОБЛАСТИ от 26.04.2022 по делу № А31-6237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УРЫЛЕВ АЛЕКСАНД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.03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стромская область, Кадыйский район, д. Ивань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12000211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Костромская область, Кадыйский район, с. Чернышево, ул. Центральная, д.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170026814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вановском отделении №8639 ПАО СБЕРБАНК г. Ивано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2406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УРЫЛЕВА АЛЕКСАНДР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М. Козыр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3:00Z</dcterms:created>
  <dc:creator>Турина</dc:creator>
  <dc:description/>
  <cp:keywords/>
  <dc:language>en-US</dc:language>
  <cp:lastModifiedBy>Турина</cp:lastModifiedBy>
  <dcterms:modified xsi:type="dcterms:W3CDTF">2022-12-06T11:53:00Z</dcterms:modified>
  <cp:revision>2</cp:revision>
  <dc:subject/>
  <dc:title/>
</cp:coreProperties>
</file>