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4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1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урылёв Александр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412000211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ырев  Серге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Межрегиональная саморегулируемая организация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ОСТРОМСКОЙ ОБЛАСТИ, дело о банкротстве А31-623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ОСТРОМСКОЙ ОБЛАСТИ определение суда от 26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КАМАЗ 6382-0000010 2007 г.в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2.2022 г. и заканчивается 18.01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иска из единого государственного реестра юридических лиц (для юридического лица), выданная не ранее 30 дней до даты подачи заявки; выписка из единого государственного реестра индивидуальных предпринимателей (для индивидуального предпринимателя), выданная не ранее 30 дней до даты подачи заявки; документ, удостоверяющий личность (для физического лица; применительно к паспорту — копии страниц с паспортными данными гражданина и текущим адресом регистрации по месту жительства); документ, подтверждающий полномочия лица на осуществление действий от имени заявителя и документ, удостоверяющего личность этого лица. Документы, прилагаемые к заявке, представляются в форме электронных документов, подписанных электронной подписью Заявителя. Организатор торгов не вправе требовать представления документов, не предусмотренных Законом и Порядко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на специальный счет должника. До признания заявителя участником торгов он имеет право отозвать зарегестрированную заявку. В этом случае поступивший от претендента задаток подлежит возврату не позднее 5 дней с момента поступления организатору торгов уведомления об отзыве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звание банка: Ивановское отделение №8639 ПАО СБЕРБАНК г. Иваново                                                                                       Расчетный счет: 40817810717002681429                                                                                                                                                Кор. счет: 30101810000000000608                                                                                                                                                         БИК: 042406608                                                                                                                                                                   Получатель: Гурылев Александр Михайлович , ИНН получателя: 4412000211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3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3 в 16:00 в сети Интернет на сайте по адресу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15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Счет получателя:  в ПАО Сбербанк, Кор.счет:  БИК: 044525225 ИНН: 441200021158 КПП: 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зырев Сергей Михайлович (ИНН 771385106049, КПП , адрес: г Москва, ул Ивановская, д 32, кв 9, тел. 892514400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декабря 20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маев Георгий</cp:lastModifiedBy>
  <cp:lastPrinted>2010-11-10T17:05:00Z</cp:lastPrinted>
  <dcterms:modified xsi:type="dcterms:W3CDTF">2022-12-06T14:19:00Z</dcterms:modified>
  <cp:revision>15</cp:revision>
  <dc:subject/>
  <dc:title>3</dc:title>
</cp:coreProperties>
</file>