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УРЫЛЕВА АЛЕКСАНДРА МИХАЙЛ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.03.1960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стромская область, Кадыйский район, д. Иванького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4120002115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Костромская область, Кадыйский район, с. Чернышево, ул. Центральная, д. 3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зырев Сергей Михайл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КОСТРОМСКОЙ ОБЛАСТИ от 26 апреля 2022 г. по делу № А31-6237/2019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УРЫЛЕВА АЛЕКСАНДРА МИХАЙЛ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__: ________________________ (далее по тексту – Предмет торгов), проводимых «__» ______ ___ г. на электронной торговой площадке площадке АО «Российский аукционный дом»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ot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УРЫЛЕВА АЛЕКСАНДРА МИХАЙЛ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ОСТРОМ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УРЫЛЕВ АЛЕКСАНДР МИХАЙ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03.1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стромская область, Кадыйский район, д. Ивань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12000211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Костромская область, Кадыйский район, с. Чернышево, ул. Центральная, д. 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170026814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вановском отделении №8639 ПАО СБЕРБАНК г. Ивано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2406608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УРЫЛЕВА АЛЕКСАНДРА МИХАЙ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М. Козыр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04:00Z</dcterms:created>
  <dc:creator>Турина</dc:creator>
  <dc:description/>
  <cp:keywords/>
  <dc:language>en-US</dc:language>
  <cp:lastModifiedBy>Турина</cp:lastModifiedBy>
  <dcterms:modified xsi:type="dcterms:W3CDTF">2022-12-06T12:04:00Z</dcterms:modified>
  <cp:revision>2</cp:revision>
  <dc:subject/>
  <dc:title/>
</cp:coreProperties>
</file>