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Богородский» (Банк «Богородский» (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31 мая 2016 г. (резолютивная часть объявлена 30 мая 2016 г.) по делу № А43-8925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1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10-10T05:01:00Z</dcterms:modified>
  <cp:revision>3</cp:revision>
  <dc:subject/>
  <dc:title>ДОГОВОР № 2005-0016/6</dc:title>
</cp:coreProperties>
</file>