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С.К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МСКАЯ, ОМСК, ЗАТОНСКАЯ 2-Я, ДОМ 8, ОГРН 1025500526787, ИНН 550104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щерский  Максим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52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, полуприцеп цистерна, марка/модель 96226-0000010-04 (ГрАЗ), 2011 г.в., VIN X90962264B0003262, цвет оранжевый, регистрационный знак АО 0326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, грузовой тягач седельный, марка/модель SCANIA P380CA6X4HSZ, 2011 г.в., VIN XLEP6X40005280767, цвет белый, регистрационный знак С663РО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4.0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 по следующим реквизитам: получатель АО «Российский аукционный дом» (ИНН 7838430413, КПП 783801001, р/с 40702810355000036459, СЕВЕРО-ЗАПАДНЫЙ БАНК ПАО СБЕРБАНК, БИК 044030653, к/с 30101810500000000653)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, р/с 40702810355000036459, СЕВЕРО-ЗАПАДНЫЙ БАНК ПАО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2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щерский Максим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10976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Дмитриева, д 13 к 1, кв 36, тел. +79293689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11852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6T10:25:00Z</dcterms:modified>
  <cp:revision>14</cp:revision>
  <dc:subject/>
  <dc:title>3</dc:title>
</cp:coreProperties>
</file>