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Компания С.К.", именуемый в дальнейшем «Продавец», в лице конкурсного управляющего Ищерского Максима Анатольевича, действующего на основании решения Арбитражного суда Омской области от 20.04.2017 по делу № А46-5231/2016  и определения Арбитражного суда Омской области от 02.08.2022 г. по делу № А46-5231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омпания С.К.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025500526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 5501046044/55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: 44033, Омская обл., г. Омск, ул. 2-я Затонская, д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ч 4070281034500000079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МСКОЕ ОТДЕЛЕНИЕ N 8634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/сч 301018109000000006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5209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Ищер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4:00Z</dcterms:created>
  <dc:creator>Максим</dc:creator>
  <dc:description/>
  <cp:keywords/>
  <dc:language>en-US</dc:language>
  <cp:lastModifiedBy>Yulia</cp:lastModifiedBy>
  <dcterms:modified xsi:type="dcterms:W3CDTF">2022-12-01T07:38:00Z</dcterms:modified>
  <cp:revision>5</cp:revision>
  <dc:subject/>
  <dc:title/>
</cp:coreProperties>
</file>