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О ЗАДАТК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г. ________                                                                                          «___» _____ 2022 г.</w:t>
      </w:r>
    </w:p>
    <w:p>
      <w:pPr>
        <w:pStyle w:val="Normal"/>
        <w:ind w:firstLine="567"/>
        <w:jc w:val="both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en-US" w:eastAsia="en-US"/>
        </w:rPr>
        <w:t>Финансовый управляющий должника Андреевой Татьяны Геннадьевны,  Филиппов Сергей Николаевич (далее - «Продавец), действующий на основании решения Арбитражного суда Чувашской Республики - Чувашии от 25.05.2022г. по делу № А79-8076/2021, и являющийся организатором</w:t>
      </w:r>
      <w:r>
        <w:rPr>
          <w:szCs w:val="24"/>
        </w:rPr>
        <w:t xml:space="preserve"> реализации имущества согласно Положению о начальной продажной цене предмета залога, порядке и условиях проведения торгов, порядке и условиях обеспечения сохранности предмета залога, утвержденного определением Арбитражного суда </w:t>
      </w:r>
      <w:r>
        <w:rPr>
          <w:szCs w:val="24"/>
          <w:lang w:val="en-US" w:eastAsia="en-US"/>
        </w:rPr>
        <w:t>Чувашской Республики - Чувашии</w:t>
      </w:r>
      <w:r>
        <w:rPr>
          <w:szCs w:val="24"/>
        </w:rPr>
        <w:t xml:space="preserve"> от 25.08.2022 г. по делу № А79-8076/2021</w:t>
      </w:r>
      <w:r>
        <w:rPr>
          <w:bCs/>
          <w:szCs w:val="24"/>
        </w:rPr>
        <w:t xml:space="preserve">, и 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______________________________________________________________________________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ля участия в реализации имущества Претендент вносит задаток в счет обеспечения оплаты приобретаемого имущества в размере 10 % от начальной цены продажи ло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даток вносится по реквизитам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Андреева Татьяна Геннадьевна, счет получателя 40817810275007199510 в Чувашском отделении № 8613 ПАО Сбербанк г. Чебоксары, к/с 30101810300000000609, БИК 049706609, в назначении платежа необходимо указывать: внесение задатка за участие в торгах по продаже имущества Андреевой Т.Г. по лоту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 случае признания Претендента победителем реализации имущества, Продавец обязуется засчитать задаток, внесенный претендентом на счет, указанный Организатором реализации имущества, в счет оплаты приобретаемого имуще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еспеченных задатко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Cs w:val="24"/>
        </w:rPr>
        <w:t>Претендент не допущен к участию в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Cs w:val="24"/>
        </w:rPr>
        <w:t>Претендент не признан победителем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реализации имущества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уммы задатка участникам реализации имущества (кроме победителя) возвращаются им в течение </w:t>
      </w:r>
      <w:r>
        <w:rPr>
          <w:rStyle w:val="Fontstyle01"/>
        </w:rPr>
        <w:t>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умма задатка, внесенного победителем реализации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 уклонении (отказа) победителя от заключения договора купли-продажи имущества или в случае неоплаты имущества в установленный срок, задаток не возвращается. В этом случае задаток включается в конкурсную массу должника за вычетом издержек Организатора реализации имущества на его проведение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АДРЕСА И РЕКВИЗИТЫ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ганизатор торгов: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Сергей Николаевич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428003, Чувашская Республика, г. Чебоксары, б-р Олега Волкова, д.6, пом. 3/3/1А,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+7927668433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84330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__________________________ Филиппов С.Н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</w:t>
            </w:r>
            <w:r>
              <w:rPr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порт серия______№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/____________________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5:00Z</dcterms:created>
  <dc:creator>User</dc:creator>
  <dc:description/>
  <cp:keywords/>
  <dc:language>en-US</dc:language>
  <cp:lastModifiedBy>RePack by Diakov</cp:lastModifiedBy>
  <cp:lastPrinted>2017-08-04T12:43:00Z</cp:lastPrinted>
  <dcterms:modified xsi:type="dcterms:W3CDTF">2022-09-28T10:53:00Z</dcterms:modified>
  <cp:revision>4</cp:revision>
  <dc:subject/>
  <dc:title>ДОГОВОР ЗАДАТКА № ______</dc:title>
</cp:coreProperties>
</file>