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ИВАНОВО» (АО КБ «ИВАНОВО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. от 11 июля 2019 г. по делу А17-3165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1-23T12:40:00Z</dcterms:modified>
  <cp:revision>2</cp:revision>
  <dc:subject/>
  <dc:title>ДОГОВОР № 2005-0016/6</dc:title>
</cp:coreProperties>
</file>