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Навигатор» (открытое акционерное общество) (Банк «Навигатор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30 июля 2014 г. по делу №А40-85673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2-02T16:20:00Z</dcterms:modified>
  <cp:revision>4</cp:revision>
  <dc:subject/>
  <dc:title>ДОГОВОР №2</dc:title>
</cp:coreProperties>
</file>