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й Коммерческий банк «Мастер-Капитал» (открытое акционерное общество) (АКБ «Мастер-Капитал» (О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06 июня 2018 г. по делу №А40-51804/18-8-61 «Б»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2-05T10:52:00Z</dcterms:modified>
  <cp:revision>6</cp:revision>
  <dc:subject/>
  <dc:title>ДОГОВОР № 2005-0016/6</dc:title>
</cp:coreProperties>
</file>