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>г. Санкт - Петербург</w:t>
        <w:tab/>
        <w:tab/>
        <w:t>«____» _____________ 2022 г.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bookmarkStart w:id="0" w:name="_Hlk40357057"/>
      <w:bookmarkStart w:id="1" w:name="_Hlk29822693"/>
      <w:bookmarkStart w:id="2" w:name="_Hlk20310025"/>
      <w:r>
        <w:rPr>
          <w:bCs/>
          <w:sz w:val="22"/>
          <w:szCs w:val="22"/>
          <w:lang w:val="en-US" w:eastAsia="en-US"/>
        </w:rPr>
        <w:t>Башкиров Артем Анатольевич (дата и место рожд.: 20.06.1985, г. Ленинград, ИНН 780228135069, адрес: Ленинградская область, Всеволожск, ул. Шевченко, д. 18, к.2, кв.61, СНИЛС 115-015-969 24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финансов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Бикмухаметовой Светланы Андреевны</w:t>
      </w:r>
      <w:r>
        <w:rPr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  <w:lang w:val="en-US" w:eastAsia="en-US"/>
        </w:rPr>
        <w:t>определения Арбитражного суда города Санкт-Петербурга и Ленинградской области по делу А56-31855/2022 от 07.06.2022 года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 xml:space="preserve">с одной стороны, и </w:t>
      </w:r>
      <w:bookmarkStart w:id="3" w:name="_Hlk97725385"/>
      <w:bookmarkEnd w:id="2"/>
      <w:r>
        <w:rPr>
          <w:sz w:val="22"/>
          <w:szCs w:val="22"/>
        </w:rPr>
        <w:t>________________________, ________________ г. рожд.</w:t>
      </w:r>
      <w:bookmarkEnd w:id="3"/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“Покупатель”</w:t>
      </w:r>
      <w:bookmarkEnd w:id="0"/>
      <w:r>
        <w:rPr>
          <w:sz w:val="22"/>
          <w:szCs w:val="22"/>
        </w:rPr>
        <w:t>, с другой стороны</w:t>
      </w:r>
      <w:bookmarkEnd w:id="1"/>
      <w:r>
        <w:rPr>
          <w:sz w:val="22"/>
          <w:szCs w:val="22"/>
        </w:rPr>
        <w:t>, составили настоящий Договор о нижеследующем: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1.1. Продавец передает в собственность Покупателю, а Покупатель обязуется принять и оплатить следующее имущество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bookmarkStart w:id="4" w:name="_Hlk5632440"/>
      <w:bookmarkEnd w:id="4"/>
      <w:r>
        <w:rPr>
          <w:b/>
          <w:bCs/>
          <w:sz w:val="22"/>
          <w:szCs w:val="22"/>
        </w:rPr>
        <w:t xml:space="preserve">транспортное средство: </w:t>
      </w:r>
      <w:bookmarkStart w:id="5" w:name="_Hlk40357091"/>
      <w:r>
        <w:rPr>
          <w:b/>
          <w:bCs/>
          <w:iCs/>
          <w:sz w:val="22"/>
          <w:szCs w:val="22"/>
        </w:rPr>
        <w:t xml:space="preserve">транспортное средство Легковой FORD FOCUS ПТС 16OC910030, 2017 г. вып. </w:t>
      </w:r>
      <w:bookmarkEnd w:id="5"/>
      <w:r>
        <w:rPr>
          <w:bCs/>
          <w:sz w:val="22"/>
          <w:szCs w:val="22"/>
        </w:rPr>
        <w:t xml:space="preserve">(далее – “Имущество”).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bookmarkStart w:id="6" w:name="_Hlk5632440"/>
      <w:bookmarkEnd w:id="6"/>
      <w:r>
        <w:rPr>
          <w:bCs/>
          <w:sz w:val="22"/>
          <w:szCs w:val="22"/>
        </w:rPr>
        <w:t>Отчуждаемое имущество принадлежит Продавцу на праве собственности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1.2. Имущество продается на основании ФЗ «О несостоятельности (банкротстве)» N 127-ФЗ от 26 октября 2002 года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2. Стоимость Имущества и порядок его оплаты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2.1. Общая стоимость Имущества составляет </w:t>
      </w:r>
      <w:r>
        <w:rPr>
          <w:b/>
          <w:bCs/>
          <w:iCs/>
          <w:sz w:val="22"/>
          <w:szCs w:val="22"/>
        </w:rPr>
        <w:t>_____________(___________) рублей 00 копеек</w:t>
      </w:r>
      <w:r>
        <w:rPr>
          <w:bCs/>
          <w:sz w:val="22"/>
          <w:szCs w:val="22"/>
        </w:rPr>
        <w:t>, без НДС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2.2. Задаток в сумме </w:t>
      </w:r>
      <w:r>
        <w:rPr>
          <w:b/>
          <w:bCs/>
          <w:iCs/>
          <w:sz w:val="22"/>
          <w:szCs w:val="22"/>
        </w:rPr>
        <w:t>__________________(________) рублей 00 копеек</w:t>
      </w:r>
      <w:r>
        <w:rPr>
          <w:bCs/>
          <w:sz w:val="22"/>
          <w:szCs w:val="22"/>
        </w:rPr>
        <w:t>, перечисленный Покупателем на счет Продавца, перечисленный Покупателем на расчетный счет № 40817810255760711931 в Северо – Западном банке ПАО «Сбербанк», к\с 30101810500000000653, БИК 044030653. (Получатель: Башкиров Артем Анатольевич (ИНН 780228135069), засчитывается в счет оплаты Имущества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3. За вычетом суммы задатка Покупатель должен уплатить </w:t>
      </w:r>
      <w:r>
        <w:rPr>
          <w:b/>
          <w:bCs/>
          <w:iCs/>
          <w:sz w:val="22"/>
          <w:szCs w:val="22"/>
        </w:rPr>
        <w:t>_____________(____________) рублей 00 копеек</w:t>
      </w:r>
      <w:r>
        <w:rPr>
          <w:bCs/>
          <w:sz w:val="22"/>
          <w:szCs w:val="22"/>
        </w:rPr>
        <w:t xml:space="preserve"> в течение 30 дней, после подписания настоящего договора. Оплата производится на расчетный счет № 40817810255760711931 в Северо – Западном банке ПАО «Сбербанк», к\с 30101810500000000653, БИК 044030653. (Получатель: Башкиров Артем Анатольевич (ИНН 780228135069)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2.4. 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Cs/>
          <w:sz w:val="22"/>
          <w:szCs w:val="22"/>
        </w:rPr>
        <w:t>3. Передача Имущества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3.1. 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3.2. Передача Имущества должна быть осуществлена в течение семи рабочих дней со дня его оплаты. Обязанность по передаче Имущества Покупателю считается исполненной в момент предоставления Имущества в распоряжение Покупателя.  Имущество считается предо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  <w:tab/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3.3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4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4.1. Переход права собственности от Продавца к Покупателю происходит с момента оплаты имущества.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5.2. 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5.3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6. Прочие условия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•</w:t>
      </w:r>
      <w:r>
        <w:rPr>
          <w:bCs/>
          <w:sz w:val="22"/>
          <w:szCs w:val="22"/>
        </w:rPr>
        <w:tab/>
        <w:t>надлежащем исполнении Сторонами своих обязательств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•</w:t>
      </w:r>
      <w:r>
        <w:rPr>
          <w:bCs/>
          <w:sz w:val="22"/>
          <w:szCs w:val="22"/>
        </w:rPr>
        <w:tab/>
        <w:t>расторжении в предусмотренных федеральным законодательством и настоящим Договором случаях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•</w:t>
      </w:r>
      <w:r>
        <w:rPr>
          <w:bCs/>
          <w:sz w:val="22"/>
          <w:szCs w:val="22"/>
        </w:rPr>
        <w:tab/>
        <w:t>возникновении оснований, предусмотренных законодательством Российской Федерации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При неурегулировании в процессе переговоров спорных вопросов споры разрешаются в Арбитражном суде города Санкт-Петербурга и Ленинградской области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7.1. Настоящий Договор составлен в трех экземплярах, имеющих одинаковую юридическую силу, по одному экземпляру для каждой из Сторон, один экземпляр в регистрационный орган.</w:t>
      </w:r>
    </w:p>
    <w:p>
      <w:pPr>
        <w:pStyle w:val="Normal"/>
        <w:ind w:firstLine="72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8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072"/>
      </w:tblGrid>
      <w:tr>
        <w:trPr>
          <w:trHeight w:val="27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135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bookmarkStart w:id="7" w:name="_Hlk40357018"/>
            <w:bookmarkEnd w:id="7"/>
            <w:r>
              <w:rPr>
                <w:bCs/>
                <w:sz w:val="22"/>
                <w:szCs w:val="22"/>
                <w:lang w:val="en-US" w:eastAsia="en-US"/>
              </w:rPr>
              <w:t>Башкиров Артем Анатольевич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Паспорт 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Прож. по адресу: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, ______________ г. рожд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ж. по адресу: </w:t>
            </w:r>
            <w:r>
              <w:rPr>
                <w:iCs/>
                <w:sz w:val="22"/>
                <w:szCs w:val="22"/>
              </w:rPr>
              <w:t>____________________</w:t>
            </w:r>
          </w:p>
        </w:tc>
      </w:tr>
      <w:tr>
        <w:trPr>
          <w:trHeight w:val="691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.А. Бикмухаметова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____________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/_________________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397" w:top="453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ЁМА-ПЕРЕДАЧИ</w:t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г. Санкт - Птербург              </w:t>
        <w:tab/>
        <w:tab/>
        <w:t xml:space="preserve">                             «____» ____________ 2022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color w:val="FF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en-US" w:eastAsia="en-US"/>
        </w:rPr>
        <w:t xml:space="preserve">Башкиров Артем Анатольевич (дата и место рожд.: 20.06.1985, г. Ленинград, ИНН 780228135069, адрес: Ленинградская область, Всеволожск, ул. Шевченко, д. 18, к.2, кв.61, СНИЛС 115-015-969 24), в лице финансового управляющего Бикмухаметовой Светланы Андреевны, действующего на основании определения Арбитражного суда города Санкт-Петербурга и Ленинградской области по делу А56-31855/2022 от 07.06.2022 года, именуемого в дальнейшем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en-US" w:eastAsia="en-US"/>
        </w:rPr>
        <w:t xml:space="preserve">“Продавец”,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en-US" w:eastAsia="en-US"/>
        </w:rPr>
        <w:t xml:space="preserve">с одной стороны, и ________________________, ________________ г. рожд., именуемое в дальнейшем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en-US" w:eastAsia="en-US"/>
        </w:rPr>
        <w:t>“Покупатель”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en-US" w:eastAsia="en-US"/>
        </w:rPr>
        <w:t>, с другой стороны,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составили настоящий акт о нижеследующе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авец передает, а Покупатель принимает следующее имущество: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ранспортное средство: </w:t>
      </w:r>
      <w:r>
        <w:rPr>
          <w:b/>
          <w:bCs/>
          <w:iCs/>
          <w:sz w:val="22"/>
          <w:szCs w:val="22"/>
        </w:rPr>
        <w:t xml:space="preserve">транспортное средство Легковой FORD FOCUS ПТС 16OC910030, 2017 г. вып. </w:t>
      </w:r>
      <w:r>
        <w:rPr>
          <w:b/>
          <w:bCs/>
          <w:sz w:val="22"/>
          <w:szCs w:val="22"/>
        </w:rPr>
        <w:t xml:space="preserve">(далее – “Имущество”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родавец не имеет претензий к Покупателю по перечислению денежных средств за приобретенное имущество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не имеет претензий по качеству приобретенного имущества.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составлен в двух экземплярах для каждой из сторон, имеющих одинаковую юридическую силу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072"/>
      </w:tblGrid>
      <w:tr>
        <w:trPr>
          <w:trHeight w:val="27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135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Башкиров Артем Анатольевич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Паспорт 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Прож. по адресу: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, ______________ г. рожд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ж. по адресу: </w:t>
            </w:r>
            <w:r>
              <w:rPr>
                <w:iCs/>
                <w:sz w:val="22"/>
                <w:szCs w:val="22"/>
              </w:rPr>
              <w:t>____________________</w:t>
            </w:r>
          </w:p>
        </w:tc>
      </w:tr>
      <w:tr>
        <w:trPr>
          <w:trHeight w:val="691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.А. Бикмухаметова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____________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/___________________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14:00Z</dcterms:created>
  <dc:creator>Prof-PetuhovaOV</dc:creator>
  <dc:description/>
  <cp:keywords/>
  <dc:language>en-US</dc:language>
  <cp:lastModifiedBy>fsa97@yandex.ru</cp:lastModifiedBy>
  <cp:lastPrinted>2021-07-12T15:32:00Z</cp:lastPrinted>
  <dcterms:modified xsi:type="dcterms:W3CDTF">2022-12-02T09:32:00Z</dcterms:modified>
  <cp:revision>33</cp:revision>
  <dc:subject/>
  <dc:title>Приложение № 1</dc:title>
</cp:coreProperties>
</file>