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4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23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шкиров Артем Анатольевич, </w:t>
            </w:r>
          </w:p>
          <w:p>
            <w:pPr>
              <w:pStyle w:val="Normal"/>
              <w:ind w:firstLine="290"/>
              <w:jc w:val="both"/>
              <w:rPr/>
            </w:pPr>
            <w:r>
              <w:rPr>
                <w:sz w:val="28"/>
                <w:szCs w:val="28"/>
                <w:lang w:val="en-US"/>
              </w:rPr>
              <w:t>, ОГРН , ИНН 7802281350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икмухаметова Светла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ЦЭ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3185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7.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одель Ford Focus, III, год выпуска 2017, идентификационный № Z6F6XXEEC6HC39552, цвет Си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2 г. и заканчивается 24.01.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представляет Оператору электронной площадки заявку на участие в открытых торгах.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 Заявка и прилагаемые к ней документы, должны соответствовать требованиям, установленным статьями 110 и 139 Закона о несостоятельности (банкротстве) и должны быть подписаны квалифицированной электронной подписью заявителя. В течение тридцати минут с момента представления заявки на участие в открытых торгах такая заявка с помощью программно-аппаратных средств сайта автоматически регистрируется в журнале заявок на участие в торгах, заявителю направляется электронное сообщение с подтверждением регистрации с указанием порядкового номера заявки, даты и точного времени ее представления. Заявитель вправе отозвать заявку на участие в открытых торгах не позднее окончания срока представления заявок на участие в открытых торгах, направив об этом уведомление оператору электронной площадки. Изменение заявки допускается только путем подачи заявителем новой заявки в сроки, установленные настоящим Порядком,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Для участия в открытых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Заявителем в указанном в п. 2.2 настоящего договора размере не позднее даты, указанной в извещении о проведении торгов и считается внесенным с даты поступления всей суммы задатка Организатору торгов. В случае не поступления суммы задатка в установленный срок обязательства Заявителя по внесению задатка считаются не выполненными. В этом случае Заявитель к участию в торгах не допускается. На денежные средства, перечисленные в соответствии с настоящим договором, проценты не начисляются. Задаток возвращается в случаях и в сроки, в соответствии с законодательством РФ о банкротстве, путем перечисления  суммы внесенного задатка на указанный сче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несенный задаток не возвращается в случае отказа или уклонения победителя торгов от подписания договора купли-продажи в течение 5 дней с момента его получения. Внесенный Заявителем Задаток засчитывается в счет оплаты стоимости приобретаемого на торгах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 40817810255760711931 в Северо – Западном банке ПАО «Сбербанк», к\с 30101810500000000653, БИК 044030653. (Получатель: Башкиров Артем Анатольевич (ИНН 7802281350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Лот 1: 33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1.2023 г. в 16.00 на электронной площадке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Должника оформляется договором купли-продажи имущества, который заключает финансовый управляющий с победителем торгов в течение 5 календарных дней с момента получения заявителе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по договору купли-продажи за минусом внесенного задатка должна быть внес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икмухаметова Светла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0171552662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ул Ленсовета, д 33 литера А, кв 33, тел. +79818881112, e-mail: </w:t>
            </w:r>
            <w:hyperlink r:id="rId2">
              <w:r>
                <w:rPr>
                  <w:rStyle w:val="InternetLink"/>
                  <w:rFonts w:cs="Times New Roman" w:ascii="Times New Roman" w:hAnsi="Times New Roman"/>
                  <w:color w:val="000000"/>
                  <w:sz w:val="28"/>
                  <w:szCs w:val="28"/>
                  <w:lang w:val="en-US"/>
                </w:rPr>
                <w:t>fsa9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12-06T12:09:00Z</dcterms:modified>
  <cp:revision>14</cp:revision>
  <dc:subject/>
  <dc:title>3</dc:title>
</cp:coreProperties>
</file>