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2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1.11.2022 по 20.12.2022 до 23:30.</w:t>
      </w:r>
    </w:p>
    <w:p>
      <w:pPr>
        <w:pStyle w:val="Normal"/>
        <w:jc w:val="center"/>
        <w:rPr/>
      </w:pPr>
      <w:r>
        <w:rPr>
          <w:b/>
          <w:bCs/>
        </w:rPr>
        <w:t>Задаток должен поступить на счет Организатора торгов не позднее 20.12.2022 г.</w:t>
      </w:r>
    </w:p>
    <w:p>
      <w:pPr>
        <w:pStyle w:val="Normal"/>
        <w:jc w:val="center"/>
        <w:rPr/>
      </w:pPr>
      <w:bookmarkStart w:id="1" w:name="_Hlk5806585"/>
      <w:r>
        <w:rPr>
          <w:b/>
          <w:bCs/>
        </w:rPr>
        <w:t>Допуск претендентов к электронному аукциону осуществляется 21.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tbl>
      <w:tblPr>
        <w:tblW w:w="10031" w:type="dxa"/>
        <w:jc w:val="left"/>
        <w:tblInd w:w="-113" w:type="dxa"/>
        <w:tblLayout w:type="fixed"/>
        <w:tblCellMar>
          <w:top w:w="0" w:type="dxa"/>
          <w:left w:w="108" w:type="dxa"/>
          <w:bottom w:w="0" w:type="dxa"/>
          <w:right w:w="108" w:type="dxa"/>
        </w:tblCellMar>
      </w:tblPr>
      <w:tblGrid>
        <w:gridCol w:w="710"/>
        <w:gridCol w:w="4643"/>
        <w:gridCol w:w="1701"/>
        <w:gridCol w:w="1276"/>
        <w:gridCol w:w="170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sz w:val="20"/>
                <w:szCs w:val="20"/>
              </w:rPr>
            </w:pPr>
            <w:r>
              <w:rPr>
                <w:b/>
                <w:sz w:val="20"/>
                <w:szCs w:val="20"/>
              </w:rPr>
              <w:t>Лот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редмет тор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ьная цена (руб.)</w:t>
            </w:r>
          </w:p>
          <w:p>
            <w:pPr>
              <w:pStyle w:val="Normal"/>
              <w:jc w:val="center"/>
              <w:rPr>
                <w:sz w:val="20"/>
                <w:szCs w:val="20"/>
              </w:rPr>
            </w:pPr>
            <w:r>
              <w:rPr>
                <w:b/>
                <w:sz w:val="20"/>
                <w:szCs w:val="20"/>
              </w:rPr>
              <w:t>(с НД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умма задатк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Шаг на повышение (руб.)</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Автобус ПАЗ 3205, Инв. ном. 000001159,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w:t>
            </w:r>
            <w:r>
              <w:rPr>
                <w:rFonts w:eastAsia="Courier New"/>
                <w:color w:val="000000"/>
                <w:sz w:val="20"/>
                <w:szCs w:val="20"/>
                <w:lang w:val="en-US" w:bidi="ru-RU"/>
              </w:rPr>
              <w:t>XTM</w:t>
            </w:r>
            <w:r>
              <w:rPr>
                <w:rFonts w:eastAsia="Courier New"/>
                <w:color w:val="000000"/>
                <w:sz w:val="20"/>
                <w:szCs w:val="20"/>
                <w:lang w:bidi="ru-RU"/>
              </w:rPr>
              <w:t xml:space="preserve">32050095004737, 1995 года выпуска. </w:t>
            </w:r>
          </w:p>
          <w:p>
            <w:pPr>
              <w:pStyle w:val="Normal"/>
              <w:widowControl w:val="false"/>
              <w:rPr>
                <w:rFonts w:eastAsia="Courier New"/>
                <w:color w:val="000000"/>
                <w:sz w:val="20"/>
                <w:szCs w:val="20"/>
                <w:lang w:bidi="ru-RU"/>
              </w:rPr>
            </w:pPr>
            <w:r>
              <w:rPr>
                <w:rFonts w:eastAsia="Courier New"/>
                <w:color w:val="000000"/>
                <w:sz w:val="20"/>
                <w:szCs w:val="20"/>
                <w:lang w:bidi="ru-RU"/>
              </w:rPr>
              <w:t xml:space="preserve">Местоположение: Саратовская обл., г. Балашов, ул. Коммунистическая д. 37.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0 74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149,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537,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Автобус ПАЗ 32054, Инв. ном. 000001557,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w:t>
            </w:r>
            <w:r>
              <w:rPr>
                <w:rFonts w:eastAsia="Courier New"/>
                <w:color w:val="000000"/>
                <w:sz w:val="20"/>
                <w:szCs w:val="20"/>
                <w:lang w:val="en-US" w:bidi="ru-RU"/>
              </w:rPr>
              <w:t>X</w:t>
            </w:r>
            <w:r>
              <w:rPr>
                <w:rFonts w:eastAsia="Courier New"/>
                <w:color w:val="000000"/>
                <w:sz w:val="20"/>
                <w:szCs w:val="20"/>
                <w:lang w:bidi="ru-RU"/>
              </w:rPr>
              <w:t>1</w:t>
            </w:r>
            <w:r>
              <w:rPr>
                <w:rFonts w:eastAsia="Courier New"/>
                <w:color w:val="000000"/>
                <w:sz w:val="20"/>
                <w:szCs w:val="20"/>
                <w:lang w:val="en-US" w:bidi="ru-RU"/>
              </w:rPr>
              <w:t>M</w:t>
            </w:r>
            <w:r>
              <w:rPr>
                <w:rFonts w:eastAsia="Courier New"/>
                <w:color w:val="000000"/>
                <w:sz w:val="20"/>
                <w:szCs w:val="20"/>
                <w:lang w:bidi="ru-RU"/>
              </w:rPr>
              <w:t>3205</w:t>
            </w:r>
            <w:r>
              <w:rPr>
                <w:rFonts w:eastAsia="Courier New"/>
                <w:color w:val="000000"/>
                <w:sz w:val="20"/>
                <w:szCs w:val="20"/>
                <w:lang w:val="en-US" w:bidi="ru-RU"/>
              </w:rPr>
              <w:t>K</w:t>
            </w:r>
            <w:r>
              <w:rPr>
                <w:rFonts w:eastAsia="Courier New"/>
                <w:color w:val="000000"/>
                <w:sz w:val="20"/>
                <w:szCs w:val="20"/>
                <w:lang w:bidi="ru-RU"/>
              </w:rPr>
              <w:t>060007473, 2006 года выпуска, пассажирский транспорт.</w:t>
            </w:r>
          </w:p>
          <w:p>
            <w:pPr>
              <w:pStyle w:val="Normal"/>
              <w:widowControl w:val="false"/>
              <w:rPr>
                <w:rFonts w:eastAsia="Courier New"/>
                <w:color w:val="000000"/>
                <w:sz w:val="20"/>
                <w:szCs w:val="20"/>
                <w:lang w:val="en-US" w:bidi="ru-RU"/>
              </w:rPr>
            </w:pPr>
            <w:r>
              <w:rPr>
                <w:rFonts w:eastAsia="Courier New"/>
                <w:color w:val="000000"/>
                <w:sz w:val="20"/>
                <w:szCs w:val="20"/>
                <w:lang w:bidi="ru-RU"/>
              </w:rPr>
              <w:t xml:space="preserve">Местоположение: Саратовская обл., г. Балашов, ул. Коммунистическая д. 37. </w:t>
            </w:r>
          </w:p>
          <w:p>
            <w:pPr>
              <w:pStyle w:val="Normal"/>
              <w:widowControl w:val="false"/>
              <w:rPr>
                <w:rFonts w:eastAsia="Courier New"/>
                <w:color w:val="000000"/>
                <w:sz w:val="20"/>
                <w:szCs w:val="20"/>
                <w:lang w:bidi="ru-RU"/>
              </w:rPr>
            </w:pPr>
            <w:r>
              <w:rPr>
                <w:rFonts w:eastAsia="Times New Roman"/>
                <w:color w:val="000000"/>
                <w:sz w:val="20"/>
                <w:szCs w:val="20"/>
                <w:lang w:val="en-US" w:bidi="ru-RU"/>
              </w:rPr>
              <w:t xml:space="preserve"> </w:t>
            </w:r>
          </w:p>
          <w:p>
            <w:pPr>
              <w:pStyle w:val="Normal"/>
              <w:widowControl w:val="false"/>
              <w:rPr>
                <w:rFonts w:eastAsia="Courier New"/>
                <w:color w:val="000000"/>
                <w:sz w:val="20"/>
                <w:szCs w:val="20"/>
                <w:lang w:val="en-US" w:bidi="ru-RU"/>
              </w:rPr>
            </w:pPr>
            <w:r>
              <w:rPr>
                <w:rFonts w:eastAsia="Courier New"/>
                <w:color w:val="000000"/>
                <w:sz w:val="20"/>
                <w:szCs w:val="20"/>
                <w:lang w:val="en-US"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0 74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149,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537,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Автотопливозаправщик 473898 , ГАЗ, Инв. ном. 000001138,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w:t>
            </w:r>
            <w:r>
              <w:rPr>
                <w:rFonts w:eastAsia="Courier New"/>
                <w:color w:val="000000"/>
                <w:sz w:val="20"/>
                <w:szCs w:val="20"/>
                <w:lang w:val="en-US" w:bidi="ru-RU"/>
              </w:rPr>
              <w:t>X</w:t>
            </w:r>
            <w:r>
              <w:rPr>
                <w:rFonts w:eastAsia="Courier New"/>
                <w:color w:val="000000"/>
                <w:sz w:val="20"/>
                <w:szCs w:val="20"/>
                <w:lang w:bidi="ru-RU"/>
              </w:rPr>
              <w:t>7247389870000303, 2007 года выпуска. Местоположение: Саратовская обл., Балашовский р-н, с. Малая Семенов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49 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9 8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 46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ВАЗ 21053  LADA-2105 , Инв. ном. 000001431,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А21053072111573, год: 2007 года выпуска. </w:t>
            </w:r>
          </w:p>
          <w:p>
            <w:pPr>
              <w:pStyle w:val="Normal"/>
              <w:widowControl w:val="false"/>
              <w:rPr>
                <w:rFonts w:eastAsia="Courier New"/>
                <w:color w:val="000000"/>
                <w:sz w:val="20"/>
                <w:szCs w:val="20"/>
                <w:lang w:bidi="ru-RU"/>
              </w:rPr>
            </w:pPr>
            <w:r>
              <w:rPr>
                <w:rFonts w:eastAsia="Courier New"/>
                <w:color w:val="000000"/>
                <w:sz w:val="20"/>
                <w:szCs w:val="20"/>
                <w:lang w:bidi="ru-RU"/>
              </w:rPr>
              <w:t xml:space="preserve">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 0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26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ВАЗ 211440, Инв. ном. 000001139,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А21144084691253, 2008 года выпуска. Местоположение: Саратовская обл., Балашовский р-н, с. Смычк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4 50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0 90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725,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1440 , ВАЗ, Инв. ном. 000001790, Идентификационный номер (</w:t>
            </w:r>
            <w:r>
              <w:rPr>
                <w:rFonts w:eastAsia="Courier New"/>
                <w:color w:val="000000"/>
                <w:sz w:val="20"/>
                <w:szCs w:val="20"/>
                <w:lang w:val="en-US" w:bidi="ru-RU"/>
              </w:rPr>
              <w:t>VIN</w:t>
            </w:r>
            <w:r>
              <w:rPr>
                <w:rFonts w:eastAsia="Courier New"/>
                <w:color w:val="000000"/>
                <w:sz w:val="20"/>
                <w:szCs w:val="20"/>
                <w:lang w:bidi="ru-RU"/>
              </w:rPr>
              <w:t>): XTA211440D5203744, 2013 года выпуска.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5 8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7 17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29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1440 , ВАЗ , Инв. ном. 000001789,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XTA211440D5203293, 2013 года выпуска. Местоположение: Саратовская область, Аткарский район, с. Елизаветино.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5 8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7 17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29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2140, ВАЗ, Инв. ном. 000001792, Идентификационный номер (</w:t>
            </w:r>
            <w:r>
              <w:rPr>
                <w:rFonts w:eastAsia="Courier New"/>
                <w:color w:val="000000"/>
                <w:sz w:val="20"/>
                <w:szCs w:val="20"/>
                <w:lang w:val="en-US" w:bidi="ru-RU"/>
              </w:rPr>
              <w:t>VIN</w:t>
            </w:r>
            <w:r>
              <w:rPr>
                <w:rFonts w:eastAsia="Courier New"/>
                <w:color w:val="000000"/>
                <w:sz w:val="20"/>
                <w:szCs w:val="20"/>
                <w:lang w:bidi="ru-RU"/>
              </w:rPr>
              <w:t>): XTA212140D2118288, 2013 года выпуска.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5 8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7 17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29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214 , ВАЗ, Инв. ном. 000000261, Идентификационный номер (</w:t>
            </w:r>
            <w:r>
              <w:rPr>
                <w:rFonts w:eastAsia="Courier New"/>
                <w:color w:val="000000"/>
                <w:sz w:val="20"/>
                <w:szCs w:val="20"/>
                <w:lang w:val="en-US" w:bidi="ru-RU"/>
              </w:rPr>
              <w:t>VIN</w:t>
            </w:r>
            <w:r>
              <w:rPr>
                <w:rFonts w:eastAsia="Courier New"/>
                <w:color w:val="000000"/>
                <w:sz w:val="20"/>
                <w:szCs w:val="20"/>
                <w:lang w:bidi="ru-RU"/>
              </w:rPr>
              <w:t>): XTA21214021652153, 2002</w:t>
            </w:r>
            <w:r>
              <w:rPr>
                <w:rFonts w:eastAsia="Courier New" w:cs="Courier New" w:ascii="Courier New" w:hAnsi="Courier New"/>
                <w:color w:val="000000"/>
                <w:lang w:bidi="ru-RU"/>
              </w:rPr>
              <w:t xml:space="preserve"> </w:t>
            </w:r>
            <w:r>
              <w:rPr>
                <w:rFonts w:eastAsia="Courier New"/>
                <w:color w:val="000000"/>
                <w:sz w:val="20"/>
                <w:szCs w:val="20"/>
                <w:lang w:bidi="ru-RU"/>
              </w:rPr>
              <w:t xml:space="preserve">года выпуска. 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9 8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9 97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99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ВАЗ 212140 , LADA, Инв. ном. 000001113,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А212140А1959732,  2010 года выпуска. Местоположение: Саратовская обл., Балашовский р-н, с. Смычк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5 22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9 045,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 261,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2140 , ВАЗ, Инв. ном. 000001377, Идентификационный номер (</w:t>
            </w:r>
            <w:r>
              <w:rPr>
                <w:rFonts w:eastAsia="Courier New"/>
                <w:color w:val="000000"/>
                <w:sz w:val="20"/>
                <w:szCs w:val="20"/>
                <w:lang w:val="en-US" w:bidi="ru-RU"/>
              </w:rPr>
              <w:t>VIN</w:t>
            </w:r>
            <w:r>
              <w:rPr>
                <w:rFonts w:eastAsia="Courier New"/>
                <w:color w:val="000000"/>
                <w:sz w:val="20"/>
                <w:szCs w:val="20"/>
                <w:lang w:bidi="ru-RU"/>
              </w:rPr>
              <w:t>):ХТА212140С2059772, 2012</w:t>
            </w:r>
            <w:r>
              <w:rPr>
                <w:rFonts w:eastAsia="Courier New" w:cs="Courier New" w:ascii="Courier New" w:hAnsi="Courier New"/>
                <w:color w:val="000000"/>
                <w:lang w:bidi="ru-RU"/>
              </w:rPr>
              <w:t xml:space="preserve"> </w:t>
            </w:r>
            <w:r>
              <w:rPr>
                <w:rFonts w:eastAsia="Courier New"/>
                <w:color w:val="000000"/>
                <w:sz w:val="20"/>
                <w:szCs w:val="20"/>
                <w:lang w:bidi="ru-RU"/>
              </w:rPr>
              <w:t xml:space="preserve">года выпуска. Местоположение: Саратовская обл., Балашовский р-н, с. Смычк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6 1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3 22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2140 , ВАЗ,  Инв. ном. 000001378,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А212140С2058667, 2012 года выпуска. 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6 1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3 22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2140 , ВАЗ, Инв. ном. 000001379,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А212140С2065381, 2012 года выпуска. Местоположение: Саратовская обл., г. Балашов.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6 1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3 22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ЛАДА 217030  PRIORA , LADA, Инв. ном. 000001613, Идентификационный номер (</w:t>
            </w:r>
            <w:r>
              <w:rPr>
                <w:rFonts w:eastAsia="Courier New"/>
                <w:color w:val="000000"/>
                <w:sz w:val="20"/>
                <w:szCs w:val="20"/>
                <w:lang w:val="en-US" w:bidi="ru-RU"/>
              </w:rPr>
              <w:t>VIN</w:t>
            </w:r>
            <w:r>
              <w:rPr>
                <w:rFonts w:eastAsia="Courier New"/>
                <w:color w:val="000000"/>
                <w:sz w:val="20"/>
                <w:szCs w:val="20"/>
                <w:lang w:bidi="ru-RU"/>
              </w:rPr>
              <w:t>): ХТА217030С0335608, 2011</w:t>
            </w:r>
            <w:r>
              <w:rPr>
                <w:rFonts w:eastAsia="Courier New" w:cs="Courier New" w:ascii="Courier New" w:hAnsi="Courier New"/>
                <w:color w:val="000000"/>
                <w:lang w:bidi="ru-RU"/>
              </w:rPr>
              <w:t xml:space="preserve"> </w:t>
            </w:r>
            <w:r>
              <w:rPr>
                <w:rFonts w:eastAsia="Courier New"/>
                <w:color w:val="000000"/>
                <w:sz w:val="20"/>
                <w:szCs w:val="20"/>
                <w:lang w:bidi="ru-RU"/>
              </w:rPr>
              <w:t>года выпуска.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9 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7 9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48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ВИС,234700-40 , LADA, Инв. ном. 000001800,  Идентификационный номер (</w:t>
            </w:r>
            <w:r>
              <w:rPr>
                <w:rFonts w:eastAsia="Courier New"/>
                <w:color w:val="000000"/>
                <w:sz w:val="20"/>
                <w:szCs w:val="20"/>
                <w:lang w:val="en-US" w:bidi="ru-RU"/>
              </w:rPr>
              <w:t>VIN</w:t>
            </w:r>
            <w:r>
              <w:rPr>
                <w:rFonts w:eastAsia="Courier New"/>
                <w:color w:val="000000"/>
                <w:sz w:val="20"/>
                <w:szCs w:val="20"/>
                <w:lang w:bidi="ru-RU"/>
              </w:rPr>
              <w:t>): Х6D234700D1011899,  2013 года выпуска. Местоположение: Пензенская обл., Колышлейский р-н, с. Телегино.</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8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Легковой автомобиль  ГАЗ 3102 ,  Инв. ном. 000001160, Идентификационный номер (VIN): XTH31020031171929, 2003 года выпуска.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 74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148,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037,0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ГАЗ 3307 ,  Инв. ном. 000000257, Идентификационный номер (</w:t>
            </w:r>
            <w:r>
              <w:rPr>
                <w:rFonts w:eastAsia="Courier New"/>
                <w:color w:val="000000"/>
                <w:sz w:val="20"/>
                <w:szCs w:val="20"/>
                <w:lang w:val="en-US" w:bidi="ru-RU"/>
              </w:rPr>
              <w:t>VIN</w:t>
            </w:r>
            <w:r>
              <w:rPr>
                <w:rFonts w:eastAsia="Courier New"/>
                <w:color w:val="000000"/>
                <w:sz w:val="20"/>
                <w:szCs w:val="20"/>
                <w:lang w:bidi="ru-RU"/>
              </w:rPr>
              <w:t>): XTH330700R1531900, 1994 года выпуска. Местоположение: Саратовская обл., Балашовский р-н, с. Малая Семенов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3 8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77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19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ГАЗ 53 , Инв. ном. 000001347, Идентификационный номер (</w:t>
            </w:r>
            <w:r>
              <w:rPr>
                <w:rFonts w:eastAsia="Courier New"/>
                <w:color w:val="000000"/>
                <w:sz w:val="20"/>
                <w:szCs w:val="20"/>
                <w:lang w:val="en-US" w:bidi="ru-RU"/>
              </w:rPr>
              <w:t>VIN</w:t>
            </w:r>
            <w:r>
              <w:rPr>
                <w:rFonts w:eastAsia="Courier New"/>
                <w:color w:val="000000"/>
                <w:sz w:val="20"/>
                <w:szCs w:val="20"/>
                <w:lang w:bidi="ru-RU"/>
              </w:rPr>
              <w:t>): XTH531200K1176544, 1989 года выпуска. Местоположение: Саратовская обл., Балашовский р-н, с. Лесное.</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9 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 8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96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ГАЗ 53 Б , ГАЗ, Инв. ном. 000000211, Идентификационный номер (</w:t>
            </w:r>
            <w:r>
              <w:rPr>
                <w:rFonts w:eastAsia="Courier New"/>
                <w:color w:val="000000"/>
                <w:sz w:val="20"/>
                <w:szCs w:val="20"/>
                <w:lang w:val="en-US" w:bidi="ru-RU"/>
              </w:rPr>
              <w:t>VIN</w:t>
            </w:r>
            <w:r>
              <w:rPr>
                <w:rFonts w:eastAsia="Courier New"/>
                <w:color w:val="000000"/>
                <w:sz w:val="20"/>
                <w:szCs w:val="20"/>
                <w:lang w:bidi="ru-RU"/>
              </w:rPr>
              <w:t>): номер отсутствует, шасси(рама): 0792850, 1983 года выпуска. Местоположение: Саратовская обл., Балашовский р-н, с. Старый Хопер.</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9 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 8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96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ГАЗ 531201,  Инв. ном. 000001297,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XTH531200K1242659, 1989 года выпуска. 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9 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 8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96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ГАЗ 66111ВМ66МФ39641 , Инв. ном. 000000197, Идентификационный номер (</w:t>
            </w:r>
            <w:r>
              <w:rPr>
                <w:rFonts w:eastAsia="Courier New"/>
                <w:color w:val="000000"/>
                <w:sz w:val="20"/>
                <w:szCs w:val="20"/>
                <w:lang w:val="en-US" w:bidi="ru-RU"/>
              </w:rPr>
              <w:t>VIN</w:t>
            </w:r>
            <w:r>
              <w:rPr>
                <w:rFonts w:eastAsia="Courier New"/>
                <w:color w:val="000000"/>
                <w:sz w:val="20"/>
                <w:szCs w:val="20"/>
                <w:lang w:bidi="ru-RU"/>
              </w:rPr>
              <w:t>): XTH006611P0743715, год: 1993 года выпуска. Местоположение: Саратовская обл., Балашовский р-н, с. Родничок.</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1 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 3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08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ГАЗ САЗ 3507 ,  Инв. ном. 000000315, Идентификационный номер (</w:t>
            </w:r>
            <w:r>
              <w:rPr>
                <w:rFonts w:eastAsia="Courier New"/>
                <w:color w:val="000000"/>
                <w:sz w:val="20"/>
                <w:szCs w:val="20"/>
                <w:lang w:val="en-US" w:bidi="ru-RU"/>
              </w:rPr>
              <w:t>VIN</w:t>
            </w:r>
            <w:r>
              <w:rPr>
                <w:rFonts w:eastAsia="Courier New"/>
                <w:color w:val="000000"/>
                <w:sz w:val="20"/>
                <w:szCs w:val="20"/>
                <w:lang w:bidi="ru-RU"/>
              </w:rPr>
              <w:t>): XTH531400K1287492, 1989 года выпуска.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3 4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 69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17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ГАЗ САЗ 3507 ,  Инв. ном. 000001134, Идентификационный номер (</w:t>
            </w:r>
            <w:r>
              <w:rPr>
                <w:rFonts w:eastAsia="Courier New"/>
                <w:color w:val="000000"/>
                <w:sz w:val="20"/>
                <w:szCs w:val="20"/>
                <w:lang w:val="en-US" w:bidi="ru-RU"/>
              </w:rPr>
              <w:t>VIN</w:t>
            </w:r>
            <w:r>
              <w:rPr>
                <w:rFonts w:eastAsia="Courier New"/>
                <w:color w:val="000000"/>
                <w:sz w:val="20"/>
                <w:szCs w:val="20"/>
                <w:lang w:bidi="ru-RU"/>
              </w:rPr>
              <w:t>): XTH531400L1206124,  1989 года выпуска. Местоположение:  Саратовская обл., Балашовский р-н, с. Малая Семенов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3 4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 69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17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Дискатор БДМ 6*4 ПП с шлейф катком ШКС-6, Отечественный, Инв. ном. 000000300, Местоположение: Саратовская обл., Балашовский р-н, с. Малая Семенов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дисковая борона,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8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Жатка для кукурузы Capello Quasar F8  5878, Инв. ном. 11615. 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97 18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39 436,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4 859,1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Жатка для кукурузы Capello Quasar F8  5879, Инв. ном. 11545. Местоположение: Саратовская обл., Балашовский р-н, с. Смычк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97 18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39 436,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4 859,1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Зерновая жатка 6,6 м с автоконтуром  Инв. ном. 000000050.  Местоположение: Саратовская обл., Балашовский р-н, с. Старый Хопер.</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5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2 9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8,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Зерновая жатка 6,6 м с автоконтуром  Инв.ном000000051. 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5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9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8,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Зерновая жатка 6,6 м с автоконтуром  Инв. ном. 000000052. Местоположение: Саратовская обл., Балашовский р-н, с. Старый Хопер.</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5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9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8,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Зерновая жатка 6,6 м с автоконтуром  Инв. ном. 000000053. 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5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9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8,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Зерновая жатка 6,6 м с автоконтуром  Инв. ном. 000000054. Местоположение: Саратовская обл., Балашовский р-н, с. Старый Хопер.</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5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9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8,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Зерновая жатка 6,6 м с автоконтуром  Инв. ном. 000000055. Местоположение: Саратовская обл., Балашовский р-н, с. Лесное.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5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9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8,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Зерновая жатка 6,6 м с автоконтуром  Инв. ном. 000000056.  Местоположение: Саратовская область, Аткарский район, с. Елизаветино.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5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9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8,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Зерновая жатка 6,6 м с автоконтуром  Инв. ном. 000000057. Местоположение: Саратовская область, Аткарский район, с. Елизаветино.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14 5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9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8,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Зерновая жатка 6,6 м с автоконтуром  Инв. ном. 000000058. Местоположение: Саратовская область, Аткарский район, с. Елизаветино.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5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9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8,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Зерновая жатка 6,6 м с автоконтуром  Инв. ном. 000000061.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5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9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8,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Зерновая жатка 6,6 м с автоконтуром  Инв. ном. 000000064. Местоположение: Пензенская обл., с. Малая Сердоб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56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912,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8,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ЗИЛ 130,  Инв. ном. 000001350,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отсутствует, 1987 года выпуска. Местоположение: Саратовская обл., Балашовский р-н, с. Лесное.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74 6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9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73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Грузовой автомобиль ЗИЛ 131**, Инв. ном. 000001524. 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 xml:space="preserve">Состояние: неисправно, оригиналы  документов отсутствую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4 6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9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73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ЗИЛ 431410 ,  Инв. ном. 000001135, Идентификационный номер (</w:t>
            </w:r>
            <w:r>
              <w:rPr>
                <w:rFonts w:eastAsia="Courier New"/>
                <w:color w:val="000000"/>
                <w:sz w:val="20"/>
                <w:szCs w:val="20"/>
                <w:lang w:val="en-US" w:bidi="ru-RU"/>
              </w:rPr>
              <w:t>VIN</w:t>
            </w:r>
            <w:r>
              <w:rPr>
                <w:rFonts w:eastAsia="Courier New"/>
                <w:color w:val="000000"/>
                <w:sz w:val="20"/>
                <w:szCs w:val="20"/>
                <w:lang w:bidi="ru-RU"/>
              </w:rPr>
              <w:t>): XTZ431410T009554, 1996 года выпуска. Местоположение:  Саратовская обл., Балашовский р-н, с. Старый Хопер.</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4 6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9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73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ЗИЛ ММЗ 45021 ,  Инв. ном. 000001511,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отсутствует, 1989 года выпуска.  Местоположение: Саратовская обл., Балашовский р-н, с. Лесное.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0 9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8 18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 04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ЗИЛ ММЗ 554 М ,  Инв. ном. 000000317,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номер отсутствует, 1981 года выпуска. Местоположение: Саратовская обл., Балашовский р-н, с. Смычк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4 1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4 82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0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ЗИЛ ММЗ 554 ,  Инв. ном. 000001257,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номер отсутствует, 1991 года выпуска.  Местоположение: Саратовская обл., Балашовский р-н, с. Смычк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4 1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4 82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0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ЗИЛ ММЗ 554 ,  Инв. ном. 000001298,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отсутствует, 1990 года выпуска. Местоположение:  Саратовская обл., Балашовский р-н, с. Смычк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4 1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4 82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0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ЗИЛ ММЗ 554М,  Инв. ном. 000001454, Идентификационный номер (</w:t>
            </w:r>
            <w:r>
              <w:rPr>
                <w:rFonts w:eastAsia="Courier New"/>
                <w:color w:val="000000"/>
                <w:sz w:val="20"/>
                <w:szCs w:val="20"/>
                <w:lang w:val="en-US" w:bidi="ru-RU"/>
              </w:rPr>
              <w:t>VIN</w:t>
            </w:r>
            <w:r>
              <w:rPr>
                <w:rFonts w:eastAsia="Courier New"/>
                <w:color w:val="000000"/>
                <w:sz w:val="20"/>
                <w:szCs w:val="20"/>
                <w:lang w:bidi="ru-RU"/>
              </w:rPr>
              <w:t>): номер отсутствует, 1993 года выпуска. Местоположение: Саратовская обл., Балашовский р-н, с. Родничок</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4 1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4 82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0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КАМАЗ -55102 ,  Инв. ном. 000000011,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не установлено, 1992 года выпуска. Местоположение:   Пензенская обл., Сердобский р-н, с. Кирово.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разукомплектовано, оригиналы  документов отсутствую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2 6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5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3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КАМАЗ 5320,  Инв. ном. 000000279,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отсутствует, 1982 года выпуска. 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2 6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5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3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КАМАЗ 5320 ,  Инв. ном. 000001188,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номер отсутствует, 1980 года выпуска. Местоположение: Саратовская обл., Балашовский р-н, с. Смычк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6 1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3 22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КАМАЗ 5320 ,  Инв. ном. 000000214,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не установлено, 1982 года выпуска. Местоположение:  Саратовская обл., Балашовский р-н, с. Старый Хопер.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6 1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3 22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Грузовой автомобиль КАМАЗ 532150 ,  Инв. ном. 000001374,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XTC532150Y2127253, 2000 года выпуска. Местоположение: Саратовская обл., Балашовский р-н, с. Старый Хопер.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6 9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1 38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34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Инв. ном. 000000019, Заводской № машины (рамы): 84500170, 2004 года выпуска. Местоположение:  Пензенская обл., с. Малая Сердоб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 xml:space="preserve">Состояние: разукомплектова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6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2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3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Комбайн CLAAS "MEGA 360",  Инв. ном. 000000021, Заводской № машины (рамы): 84500166, 2004 года выпуска. Местоположение: Саратовская область, Аткарский район, с. Елизаветино.</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Инв. ном. 000000026, Заводской № машины (рамы): 84500075, 2004 года выпуска. Местоположение: Саратовская область, Аткарский район, с. Елизаветино.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CLAAS, Инв. ном. 000000020, Заводской № машины (рамы): 84500089, 2004 года выпуска. Местоположение:  Пензенская обл., с. Малая Сердоб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6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2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3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Инв. ном. 000000028, Заводской № машины (рамы): 84500163, 2004 года выпуска. Местоположение: Пензенская обл., с. Малая Сердоб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6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2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3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Комбайн CLAAS "MEGA 360", CLAAS, Инв.ном000000027, Заводской № машины (рамы): 84500171, 2004 года выпуска. Местоположение: Саратовская область, Аткарский район, с. Елизаветино.</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Инв. ном. 000000263, Заводской № машины (рамы): 84500172, 2004 года выпуска. Местоположение: Саратовская обл., Балашовский р-н, с. Старый Хопер.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Инв. ном. 000000264, Заводской № машины (рамы): 84500173, 2004 года выпуска. Местоположение:  Саратовская обл., Балашовский р-н, с. Смычк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 xml:space="preserve">Комбайн CLAAS "MEGA 360", Инв. ном. 000000022, Заводской № машины (рамы): 84500168, 2004 года выпуска. Местоположение: Саратовская обл., Балашовский р-н, с. Старый Хопер.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highlight w:val="yellow"/>
                <w:lang w:bidi="ru-RU"/>
              </w:rPr>
            </w:pPr>
            <w:r>
              <w:rPr>
                <w:rFonts w:eastAsia="Courier New"/>
                <w:color w:val="000000"/>
                <w:sz w:val="20"/>
                <w:szCs w:val="20"/>
                <w:lang w:bidi="ru-RU"/>
              </w:rPr>
              <w:t>Комбайн CLAAS "MEGA 360", Инв. ном. 000000025, Заводской № машины (рамы):</w:t>
            </w:r>
            <w:r>
              <w:rPr>
                <w:rFonts w:eastAsia="Courier New"/>
                <w:color w:val="000000"/>
                <w:sz w:val="20"/>
                <w:szCs w:val="20"/>
                <w:highlight w:val="yellow"/>
                <w:lang w:bidi="ru-RU"/>
              </w:rPr>
              <w:t xml:space="preserve"> </w:t>
            </w:r>
            <w:r>
              <w:rPr>
                <w:rFonts w:eastAsia="Courier New"/>
                <w:color w:val="000000"/>
                <w:sz w:val="20"/>
                <w:szCs w:val="20"/>
                <w:lang w:bidi="ru-RU"/>
              </w:rPr>
              <w:t xml:space="preserve">84500169, 2004 года выпуска. Местоположение:  Саратовская обл., Балашовский р-н, с. Смычк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Инв. ном. 000000018, Заводской № машины (рамы): 84500074, 2004 года выпуска. 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Комбайн CLAAS "MEGA 360", Инв. ном. 000000024, Заводской № машины (рамы): 84500076, 2004 года выпуска. Местоположение:  Саратовская обл., Балашовский р-н, с. Старый Хопер.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Комбайн CLAAS "MEGA 360",  Инв. ном. 000000016, Заводской № машины (рамы): 84500020, 2004 года выпуска.  Местоположение:  Саратовская обл., Балашовский р-н, с. Старый Хопер.</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Комбайн CLAAS "MEGA 360",  Инв. ном. 000000266, Заводской № машины (рамы): 84500175, 2004 года выпуска.  Местоположение:  Саратовская обл., Балашовский р-н, с. Старый Хопер.</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8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2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Зерноуборочный комбайн CLAAS "TUCANO 450" , Инв. ном. 000001507, Заводской № машины (рамы): С3200069, 2008 года выпуска. Местоположение: Саратовская обл., Балашовский р-н, с. Старый Хопер.</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 861 3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72 26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93 06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Зерноуборочный комбайн CLAAS "TUCANO 450", Инв. ном. 000001505, Заводской № машины (рамы): С3200070, 2008 года выпуска. 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 861 3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72 26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93 06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Зерноуборочный комбайн CLAAS "TUCANO 450" , Инв. ном. 000001506, Заводской № машины (рамы): С3200068, 2008 года выпуска. Местоположение: Саратовская обл., Балашовский р-н, с. Старый Хопер.</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 861 3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72 26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93 06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Зерноуборочный комбайн CLAAS "TUСANO 450" , Инв. ном. 000001508, Заводской № машины (рамы): С3200067, 2008. Местоположение: Саратовская обл., Балашовский р-н, с. Старый Хопер.</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 861 3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72 26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93 06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Косилка-Е303  Инв. ном. 000000122.  Местоположение: Саратовская обл., Балашовский р-н, с. Лесное.</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85 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7 1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4 28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М-412 ИЗ028, Москвич, Инв. ном. 000001432,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номер отсутствует, 1984 года выпуска. Местоположение: Саратовская обл., Балашовский р-н, с. Смычк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1 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6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Мопед с кузовом  Инв. ном. 000001897.  Местоположение: Саратовская область, Аткарский район, с. Елизаветино.</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2 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4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2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Погрузчик навесной ПЭ 0,8, Отечественный, Инв. ном.  000000204.  Местоположение: Саратовская область, Аткарский район, с. Елизаветино.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 32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06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016,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Погрузчик фронтальный ТВР-229, ковш БИГ 2,4 м., Отечественный, Инв. ном. 00001896. Местоположение: Саратовская область, Аткарский район, с. Елизаветино.</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1 31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 262,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065,6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Пресс-подборщик рулонный МF-1745, Massey Ferguson, Инв. ном. 000001125, Местоположение: Саратовская обл., Балашовский р-н, с. Родничок.</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77 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5 4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3 86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Пресс-подборщик рулонный ПРФ-145  Инв. ном. 000001661, 2175.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18 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3 6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0 92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Пресс-подборщик рулонный ПРФ-145  Инв. ном. 000001662, 2300.  Местоположение: Саратовская обл., Балашовский р-н, с. Малая Семенов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218 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3 68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0 92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Прицеп 2ПТС-4, Инв. ном. 155. Местоположение: Саратовская обл., Балашовский р-н, с. Старый Хопер.</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30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61,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5,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Прицеп ГКБ-819  Инв. ном. 000000221  1984 года выпуска. Местоположение: Саратовская обл., Балашовский р-н, с. Смычка.</w:t>
            </w:r>
          </w:p>
          <w:p>
            <w:pPr>
              <w:pStyle w:val="Normal"/>
              <w:widowControl w:val="false"/>
              <w:rPr>
                <w:rFonts w:eastAsia="Courier New"/>
                <w:color w:val="000000"/>
                <w:sz w:val="20"/>
                <w:szCs w:val="20"/>
                <w:highlight w:val="green"/>
                <w:lang w:bidi="ru-RU"/>
              </w:rPr>
            </w:pPr>
            <w:r>
              <w:rPr>
                <w:rFonts w:eastAsia="Courier New"/>
                <w:color w:val="000000"/>
                <w:sz w:val="20"/>
                <w:szCs w:val="20"/>
                <w:highlight w:val="green"/>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4 8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9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4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Прицеп ГКБ-8350   Инв. ном. 000000253, Идентификационный номер (</w:t>
            </w:r>
            <w:r>
              <w:rPr>
                <w:rFonts w:eastAsia="Courier New"/>
                <w:color w:val="000000"/>
                <w:sz w:val="20"/>
                <w:szCs w:val="20"/>
                <w:lang w:val="en-US" w:bidi="ru-RU"/>
              </w:rPr>
              <w:t>VIN</w:t>
            </w:r>
            <w:r>
              <w:rPr>
                <w:rFonts w:eastAsia="Courier New"/>
                <w:color w:val="000000"/>
                <w:sz w:val="20"/>
                <w:szCs w:val="20"/>
                <w:lang w:bidi="ru-RU"/>
              </w:rPr>
              <w:t>): X1W835000K0275138, 1989 года выпуска. Местоположение: Саратовская обл., Балашовский р-н, с. Старый Хопер.</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7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 4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3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Прицеп СЗАП 8352, Инв. ном. 000000251, Идентификационный номер (</w:t>
            </w:r>
            <w:r>
              <w:rPr>
                <w:rFonts w:eastAsia="Courier New"/>
                <w:color w:val="000000"/>
                <w:sz w:val="20"/>
                <w:szCs w:val="20"/>
                <w:lang w:val="en-US" w:bidi="ru-RU"/>
              </w:rPr>
              <w:t>VIN</w:t>
            </w:r>
            <w:r>
              <w:rPr>
                <w:rFonts w:eastAsia="Courier New"/>
                <w:color w:val="000000"/>
                <w:sz w:val="20"/>
                <w:szCs w:val="20"/>
                <w:lang w:bidi="ru-RU"/>
              </w:rPr>
              <w:t>): X</w:t>
            </w:r>
            <w:r>
              <w:rPr>
                <w:rFonts w:eastAsia="Courier New"/>
                <w:color w:val="000000"/>
                <w:sz w:val="20"/>
                <w:szCs w:val="20"/>
                <w:lang w:val="en-US" w:bidi="ru-RU"/>
              </w:rPr>
              <w:t>I</w:t>
            </w:r>
            <w:r>
              <w:rPr>
                <w:rFonts w:eastAsia="Courier New"/>
                <w:color w:val="000000"/>
                <w:sz w:val="20"/>
                <w:szCs w:val="20"/>
                <w:lang w:bidi="ru-RU"/>
              </w:rPr>
              <w:t>W83520L0049446, 1990 года выпуска. Местоположение: Саратовская обл., Балашовский р-н, с. Смычка.</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2 2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0 45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61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Прицепной опрыскиватель "Commander 3200 Twin Forct 24 HAY"  Инв. ном. 000001375, Заводской №: 7007738.   Местоположение: Пензенская обл., с. Малая Сердоб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1 278 6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5 7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3 93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Протравливатель семян ПС-25 "МР"  Инв. ном. 000001804. Местоположение: Саратовская обл., Балашовский р-н, с. Родничок.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6 99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5 398,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849,6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Самоходная жатка (косилка) MacDon M150/D60   Инв. ном. 000001189, Заводской № машины (рамы): 209808-11, 2011 года выпуска. Местоположение: Саратовская обл., Балашовский р-н, с. Малая Семеновк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2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4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1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Сеялка Monopil Beet drell SE, Kverneland, Инв. ном. 5874, Заводской № машины (рамы): АСМЕРхх4936.   Местоположение:  Саратовская обл., Балашовский р-н, с. Старый Хопер.</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64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 8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8 2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Сеялка Monopill SE 12/24 секций НВ пальчиковый, Kverneland, Инв. ном. 000001456, RSMEPxx1006.  Местоположение: Саратовская обл., Балашовский р-н, с. Родничок.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64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72 8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8 2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Сеялка АСТРА (С3-5,4) с г/ц, без сиг., без тр. устр-ва  Инв. ном. 000001427. Местоположение: Саратовская обл., Балашовский р-н, с. Малая Семеновк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04 5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90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 22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Сеялка АСТРА (С3-5,4) с г/ц, без сиг., без тр. устр-ва, Отечественный, Инв. ном. 000001428. Местоположение: Саратовская область, Аткарский район, с. Елизаветино.</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04 5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90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 22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Сеялка АСТРА (С3-5,4) с г/ц, без сиг.,без тр. устр-ва, Отечественный, Инв. ном. 00001429. Местоположение: Саратовская область, Аткарский район, с. Елизаветино.</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pPr>
            <w:r>
              <w:rPr>
                <w:rFonts w:eastAsia="Courier New"/>
                <w:color w:val="000000"/>
                <w:sz w:val="20"/>
                <w:szCs w:val="20"/>
                <w:lang w:bidi="ru-RU"/>
              </w:rPr>
              <w:t>Состояние: неисправно.</w:t>
            </w:r>
            <w:r>
              <w:rPr>
                <w:rFonts w:eastAsia="Courier New"/>
                <w:color w:val="000000"/>
                <w:sz w:val="20"/>
                <w:szCs w:val="20"/>
                <w:highlight w:val="yellow"/>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04 5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90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 22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Сеялка АСТРА (С3-5,4) с г/ц, без сиг.,без тр. устр-ва (зн 144), Отечественный, Инв. ном. 000001425. Местоположение: Саратовская область, Аткарский район, с. Елизаветино.</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104 5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90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 22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Сеялка АСТРА (С3-5,4) с г/ц, без сиг., без тр. устр-ва (зн 151)  Инв. ном. 000001426. Местоположение:  Саратовская обл., Балашовский р-н, с. Малая Семеновка.</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04 5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90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 22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Сеялка АСТРА (С3-5,4) с г/ц, без сиг., без тр. устр-ва (зн 21) Инв. ном. 000001424. Местоположение:  Саратовская обл., Балашовский р-н, с. Смычка.</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04 5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90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5 22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Сеялка СТП "РИТМ-24", 16-рядная  Инв. ном. 000001667. Местоположение: Саратовская обл., Балашовский р-н, с. Старый Хопер.</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8 9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9 78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94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Сеялка СТП "РИТМ-24", 16-рядная, Отечественный, Инв. ном. 00001668. Местоположение:  Саратовская область, Аткарский район, с. Елизаветино.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8 9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9 78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94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Сеялка СТП "РИТМ-24", 16-рядная  Инв. ном. 000001778. Местоположение: Саратовская обл., Балашовский р-н, с. Родничок.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8 9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9 78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94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Сеялка СТП "РИТМ-24", 16-рядная  Инв. ном. 000001779. Местоположение: Саратовская обл., Балашовский р-н, с. Смычка.</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8 9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9 78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94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Сеялка СТП "РИТМ-24" 16-рядная без СКВС, Отечественный, Инв. ном. 00002373. Местоположение: Саратовская область, Аткарский район, с. Елизаветино.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8 9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9 78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94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Сцепка СП-11К "Корммаш" (117), Отечественный, Инв. ном. 00001676. Местоположение: Саратовская область, Аткарский район, с. Елизаветино.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6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Сцепка СП-11К "Корммаш" (118), Отечественный, Инв. ном. 00001675. Местоположение: Саратовская область, Аткарский район, с. Елизаветино.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6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Сцепка СП-11К "Корммаш" (196), Отечественный, Инв. ном. 000001420.  Местоположение: Саратовская область, Аткарский район, с. Елизаветино.</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6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Сцепка СП-11К "Корммаш" (202), Отечественный, Инв. ном. 000001421.  Местоположение: Саратовская область, Аткарский район, с. Елизаветино.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6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Сцепка СП-21К "Корммаш" (204), Отечественный, Инв. ном. 000001422. Местоположение: Саратовская область, Аткарский район, с. Елизаветино.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6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Беларус-82.1СМ,  Инв. ном. 000001419, Заводской № машины (рамы): 00804692, 2012 года выпуска. Местоположение: Саратовская обл., Балашовский р-н, с. Старый Хопер.</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Трактор колесный Белорус -1025, Инв. ном. 000001332, Заводской № машины (рамы): 10303915, 2008 года выпуска. Местоположение: Саратовская обл., Балашовский р-н, с. Смычк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22 6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5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3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Трактор колесный Белорус-1025, Инв. ном. 000001296, Заводской № машины (рамы): 10303684, 2008 года выпуска. Местоположение: Саратовская обл., Балашовский р-н, с. Смычк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 xml:space="preserve">Состояние: неисправ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Трактор К-700А , Кировец, Инв. ном. 000001132, Заводской № машины (рамы): б/н, 1987 года выпуска. Местоположение: Саратовская обл., Балашовский р-н, с. Малая Семеновк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62 9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2 58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3 14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Трактор К-700А , Кировец, Инв. ном. 000001473, Заводской № машины (рамы): 980094, 1998 года выпуска. Местоположение: Саратовская обл., Балашовский р-н, с. Родничок.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62 9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2 58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3 14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К-701, Кировец, Инв. ном. 000001301, Заводской № машины (рамы): 7801848, 1988 года выпуска. Местоположение: Саратовская обл., Балашовский р-н, с. Смычка.</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62 9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2 58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3 14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Трактор МКК (МТЗ -80) , МТЗ, Инв.ном000000278, Заводской № машины (рамы): 702708, 1990 года выпуска. Местоположение: Саратовская обл., Балашовский р-н, с. Родничок.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0, Инв. ном. 000001342, Заводской № машины (рамы): 694538, 1990 года выпуска.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0, Инв. ном. 000001338, Заводской № машины (рамы): 604070, 1988 года выпуска. Местоположение: Саратовская обл., Балашовский р-н, с. Смычка.</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0, Инв. ном. 000001308, Заводской № машины (рамы): 211320, 1981 года выпуска. Местоположение: Саратовская обл., Балашовский р-н, с. Смычка.</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0, Инв. ном. 000001339, Заводской № машины (рамы): 059636, 1978 года выпуска. Местоположение: Саратовская обл., Балашовский р-н, с. Смычка.</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0, Инв. ном. 000001302, Заводской № машины (рамы): 609102, 1983 года выпуска. Местоположение: Саратовская обл., Балашовский р-н, с. Смычка.</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0, Инв. ном. 000001340, Заводской № машины (рамы): б/н, 1977 года выпуска. Местоположение: Саратовская обл., Балашовский р-н, с. Смычка.</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0, Инв. ном. 000001341, Заводской № машины (рамы): 507274, 1982 года выпуска. Местоположение: Саратовская обл., Балашовский р-н, с. Смычка.</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Трактор МТЗ-80, Инв. ном. 000001369, Заводской № машины (рамы): 315609, 1983 года выпуска. Местоположение: Саратовская обл., Балашовский р-н, с. Старый Хопер.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Трактор МТЗ-80, Инв. ном. 000001358, Заводской № машины (рамы): 153007, 1980 года выпуска. Местоположение: Саратовская обл., Балашовский р-н, с. Лесное.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 xml:space="preserve">Состояние: разукомплектован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2 6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5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3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0, Инв. ном. 000001345, Заводской № машины (рамы): 700360, 1990 года выпуска. Местоположение: Саратовская обл., Балашовский р-н, с. Лесное.</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0, Инв. ном. 000001348, Заводской № машины (рамы): 315251, 1980 года выпуска. Местоположение: Саратовская обл., Балашовский р-н, с. Лесное.</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Трактор МТЗ-80, Инв. ном. 000001368, Заводской № машины (рамы): 624717,  1983 года выпуска. Местоположение: Саратовская обл., Балашовский р-н, с. Старый Хопер.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0, Инв. ном. 000001305, Заводской № машины (рамы): 162405,  1984 года выпуска. Местоположение: Саратовская обл., Балашовский р-н, с. Старый Хопер.</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МТЗ-82, Инв. ном. 000001436, Заводской № машины (рамы): 162394, 1989 года выпуска. Местоположение: Саратовская обл., Балашовский р-н, с. Малая Семенов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5 0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5 01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25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 xml:space="preserve">Комбайн </w:t>
            </w:r>
            <w:r>
              <w:rPr>
                <w:rFonts w:eastAsia="Courier New"/>
                <w:color w:val="000000"/>
                <w:sz w:val="20"/>
                <w:szCs w:val="20"/>
                <w:lang w:val="en-US" w:bidi="ru-RU"/>
              </w:rPr>
              <w:t>JD</w:t>
            </w:r>
            <w:r>
              <w:rPr>
                <w:rFonts w:eastAsia="Courier New"/>
                <w:color w:val="000000"/>
                <w:sz w:val="20"/>
                <w:szCs w:val="20"/>
                <w:lang w:bidi="ru-RU"/>
              </w:rPr>
              <w:t xml:space="preserve">8420, John Deere, Инв. ном. 000000034, Заводской № машины (рамы): RW8420P022572, 2004 года выпуска. Местоположение: Саратовская обл., Балашовский р-н, с. Старый Хопер.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2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4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С/Х Трактор с/х Нью-Холанд, New Holland, Т8040, Инв. ном. 000001359, Заводской № машины (рамы): Z8RW02579, 2008 года выпуска. Местоположение: Саратовская обл., Балашовский р-н, с. Старый Хопер.</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20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4 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 00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Т-70 С  Инв. ном. 000001306, Заводской № машины (рамы): 123781,  1988 года выпуска. Местоположение: Саратовская обл., Балашовский р-н, с. Родничок.</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2 6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5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3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Т-70С, Инв. ном. 000001320, Заводской № машины (рамы): 013734,  1989 года выпуска. Местоположение: Саратовская обл., Балашовский р-н, с. Старый Хопер.</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2 6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5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3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Трактор Т-70СМ, Инв. ном. 000001336, Заводской № машины (рамы): 041764,  2002 года выпуска. Местоположение: Саратовская обл., Балашовский р-н, с. Родничок.</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2 6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53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 13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УАЗ-220694-04,  Инв. ном. 000001652, Идентификационный номер (</w:t>
            </w:r>
            <w:r>
              <w:rPr>
                <w:rFonts w:eastAsia="Courier New"/>
                <w:color w:val="000000"/>
                <w:sz w:val="20"/>
                <w:szCs w:val="20"/>
                <w:lang w:val="en-US" w:bidi="ru-RU"/>
              </w:rPr>
              <w:t>VIN</w:t>
            </w:r>
            <w:r>
              <w:rPr>
                <w:rFonts w:eastAsia="Courier New"/>
                <w:color w:val="000000"/>
                <w:sz w:val="20"/>
                <w:szCs w:val="20"/>
                <w:lang w:bidi="ru-RU"/>
              </w:rPr>
              <w:t>): XTT22069480443202, 2008 года выпуска. Местоположение: Саратовская обл., Балашовский р-н, с. Смычк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Times New Roman"/>
                <w:color w:val="000000"/>
                <w:sz w:val="20"/>
                <w:szCs w:val="20"/>
                <w:lang w:bidi="ru-RU"/>
              </w:rPr>
              <w:t xml:space="preserve"> </w:t>
            </w: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122 37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4 474,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 118,5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УАЗ-220694-04, Инв. ном. 000001824, Идентификационный номер (</w:t>
            </w:r>
            <w:r>
              <w:rPr>
                <w:rFonts w:eastAsia="Courier New"/>
                <w:color w:val="000000"/>
                <w:sz w:val="20"/>
                <w:szCs w:val="20"/>
                <w:lang w:val="en-US" w:bidi="ru-RU"/>
              </w:rPr>
              <w:t>VIN</w:t>
            </w:r>
            <w:r>
              <w:rPr>
                <w:rFonts w:eastAsia="Courier New"/>
                <w:color w:val="000000"/>
                <w:sz w:val="20"/>
                <w:szCs w:val="20"/>
                <w:lang w:bidi="ru-RU"/>
              </w:rPr>
              <w:t>): ХТТ22069470400271, 2007 года выпуска. Местоположение: Саратовская обл., г. Балашов.</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2 37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4 474,2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Times New Roman"/>
                <w:color w:val="000000"/>
                <w:sz w:val="20"/>
                <w:szCs w:val="20"/>
                <w:lang w:bidi="ru-RU"/>
              </w:rPr>
              <w:t xml:space="preserve"> </w:t>
            </w:r>
            <w:r>
              <w:rPr>
                <w:rFonts w:eastAsia="Courier New"/>
                <w:color w:val="000000"/>
                <w:sz w:val="20"/>
                <w:szCs w:val="20"/>
                <w:lang w:bidi="ru-RU"/>
              </w:rPr>
              <w:t xml:space="preserve">6 118,5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УАЗ-390994, Инв. ном. 000001814,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Т39099480421451, 2007 года выпуска. Местоположение: Пензенская обл., Тамалинский р-н, с. Дуровк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5 17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 034,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58,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УАЗ-390994, Инв. ном. 000001813,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Т39099490457238, 2008 года выпуска. Местоположение: Саратовская обл., Балашовский р-н, с. Смычка.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5 17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9 034,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 258,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Шевроле Нива, Chevrolet Niva, Инв. ном. 000001650, Идентификационный номер (</w:t>
            </w:r>
            <w:r>
              <w:rPr>
                <w:rFonts w:eastAsia="Courier New"/>
                <w:color w:val="000000"/>
                <w:sz w:val="20"/>
                <w:szCs w:val="20"/>
                <w:lang w:val="en-US" w:bidi="ru-RU"/>
              </w:rPr>
              <w:t>VIN</w:t>
            </w:r>
            <w:r>
              <w:rPr>
                <w:rFonts w:eastAsia="Courier New"/>
                <w:color w:val="000000"/>
                <w:sz w:val="20"/>
                <w:szCs w:val="20"/>
                <w:lang w:bidi="ru-RU"/>
              </w:rPr>
              <w:t>): X9L21230040040473, 2004 года выпуска. Местоположение: Саратовская обл., г. Балашов.</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разукомплектова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63 467,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2 693,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 173,3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7030, Инв. ном. 000000014, Идентификационный номер (</w:t>
            </w:r>
            <w:r>
              <w:rPr>
                <w:rFonts w:eastAsia="Courier New"/>
                <w:color w:val="000000"/>
                <w:sz w:val="20"/>
                <w:szCs w:val="20"/>
                <w:lang w:val="en-US" w:bidi="ru-RU"/>
              </w:rPr>
              <w:t>VIN</w:t>
            </w:r>
            <w:r>
              <w:rPr>
                <w:rFonts w:eastAsia="Courier New"/>
                <w:color w:val="000000"/>
                <w:sz w:val="20"/>
                <w:szCs w:val="20"/>
                <w:lang w:bidi="ru-RU"/>
              </w:rPr>
              <w:t>): ХТА217030А0238243, 2010 года выпуска. Местоположение: Пензенская обл., Колышлейский р-н, с. Телегино.</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9 6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7 92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 48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Courier New"/>
                <w:color w:val="000000"/>
                <w:sz w:val="20"/>
                <w:szCs w:val="20"/>
                <w:lang w:bidi="ru-RU"/>
              </w:rPr>
              <w:t>Легковой автомобиль LADA 212140, Инв. ном. 000001480, Идентификационный номер (</w:t>
            </w:r>
            <w:r>
              <w:rPr>
                <w:rFonts w:eastAsia="Courier New"/>
                <w:color w:val="000000"/>
                <w:sz w:val="20"/>
                <w:szCs w:val="20"/>
                <w:lang w:val="en-US" w:bidi="ru-RU"/>
              </w:rPr>
              <w:t>VIN</w:t>
            </w:r>
            <w:r>
              <w:rPr>
                <w:rFonts w:eastAsia="Courier New"/>
                <w:color w:val="000000"/>
                <w:sz w:val="20"/>
                <w:szCs w:val="20"/>
                <w:lang w:bidi="ru-RU"/>
              </w:rPr>
              <w:t xml:space="preserve">): ХТА212140С2069381, 2012 года выпуска. Местоположение: Саратовская область, Аткарский район, с. Елизаветино. </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166 133,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33 226,6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 306,65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 xml:space="preserve">Опрыскиватель прицепной № 3 UNIGREEN тип САМРО 32 R, Unigreen, Инв. ном. ПУ0008629. Местоположение: Пензенская обл., с. Малая Сердоба. </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3 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0 6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16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Опрыскиватель прицепной № 4 UNIGREEN тип САМРО 32 R, Unigreen, Инв. ном. ПУ0008630. Местоположение: Пензенская обл., с. Малая Сердоб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3 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0 6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16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Опрыскиватель прицепной № 5 UNIGREEN тип САМРО 32 R, Unigreen, Инв. ном. ПУ0008631. Местоположение: Пензенская обл., с. Малая Сердоба.</w:t>
            </w:r>
          </w:p>
          <w:p>
            <w:pPr>
              <w:pStyle w:val="Normal"/>
              <w:widowControl w:val="false"/>
              <w:rPr>
                <w:rFonts w:eastAsia="Courier New"/>
                <w:color w:val="000000"/>
                <w:sz w:val="20"/>
                <w:szCs w:val="20"/>
                <w:lang w:bidi="ru-RU"/>
              </w:rPr>
            </w:pPr>
            <w:r>
              <w:rPr>
                <w:rFonts w:eastAsia="Courier New"/>
                <w:color w:val="000000"/>
                <w:sz w:val="20"/>
                <w:szCs w:val="20"/>
                <w:lang w:bidi="ru-RU"/>
              </w:rPr>
            </w:r>
          </w:p>
          <w:p>
            <w:pPr>
              <w:pStyle w:val="Normal"/>
              <w:widowControl w:val="false"/>
              <w:rPr>
                <w:rFonts w:eastAsia="Courier New"/>
                <w:color w:val="000000"/>
                <w:sz w:val="20"/>
                <w:szCs w:val="20"/>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3 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0 6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160,0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before="0" w:after="0"/>
              <w:ind w:left="22" w:hanging="360"/>
              <w:contextualSpacing/>
              <w:jc w:val="center"/>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46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eastAsia="Courier New"/>
                <w:color w:val="000000"/>
                <w:sz w:val="20"/>
                <w:szCs w:val="20"/>
                <w:lang w:bidi="ru-RU"/>
              </w:rPr>
            </w:pPr>
            <w:r>
              <w:rPr>
                <w:rFonts w:eastAsia="Courier New"/>
                <w:color w:val="000000"/>
                <w:sz w:val="20"/>
                <w:szCs w:val="20"/>
                <w:lang w:bidi="ru-RU"/>
              </w:rPr>
              <w:t>Опрыскиватель прицепной № 6 UNIGREEN тип САМРО 32 R, Unigreen, Инв. Ном. ПУ0008632. Местоположение: Пензенская обл., Лопатинский р-н, с. Китунькино.</w:t>
            </w:r>
          </w:p>
          <w:p>
            <w:pPr>
              <w:pStyle w:val="Normal"/>
              <w:widowControl w:val="false"/>
              <w:rPr>
                <w:rFonts w:eastAsia="Courier New"/>
                <w:color w:val="000000"/>
                <w:sz w:val="20"/>
                <w:szCs w:val="20"/>
                <w:highlight w:val="yellow"/>
                <w:lang w:bidi="ru-RU"/>
              </w:rPr>
            </w:pPr>
            <w:r>
              <w:rPr>
                <w:rFonts w:eastAsia="Courier New"/>
                <w:color w:val="000000"/>
                <w:sz w:val="20"/>
                <w:szCs w:val="20"/>
                <w:highlight w:val="yellow"/>
                <w:lang w:bidi="ru-RU"/>
              </w:rPr>
            </w:r>
          </w:p>
          <w:p>
            <w:pPr>
              <w:pStyle w:val="Normal"/>
              <w:widowControl w:val="false"/>
              <w:rPr>
                <w:rFonts w:eastAsia="Courier New"/>
                <w:color w:val="000000"/>
                <w:sz w:val="20"/>
                <w:szCs w:val="20"/>
                <w:highlight w:val="yellow"/>
                <w:lang w:bidi="ru-RU"/>
              </w:rPr>
            </w:pPr>
            <w:r>
              <w:rPr>
                <w:rFonts w:eastAsia="Courier New"/>
                <w:color w:val="000000"/>
                <w:sz w:val="20"/>
                <w:szCs w:val="20"/>
                <w:lang w:bidi="ru-RU"/>
              </w:rPr>
              <w:t>Состояние: неисправ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403 2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Courier New"/>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80 64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sz w:val="20"/>
                <w:szCs w:val="20"/>
                <w:lang w:bidi="ru-RU"/>
              </w:rPr>
            </w:pPr>
            <w:r>
              <w:rPr>
                <w:rFonts w:eastAsia="Times New Roman"/>
                <w:color w:val="000000"/>
                <w:sz w:val="20"/>
                <w:szCs w:val="20"/>
                <w:lang w:bidi="ru-RU"/>
              </w:rPr>
              <w:t xml:space="preserve"> </w:t>
            </w:r>
            <w:r>
              <w:rPr>
                <w:rFonts w:eastAsia="Courier New"/>
                <w:color w:val="000000"/>
                <w:sz w:val="20"/>
                <w:szCs w:val="20"/>
                <w:lang w:bidi="ru-RU"/>
              </w:rPr>
              <w:t xml:space="preserve">20 160,00 </w:t>
            </w:r>
          </w:p>
        </w:tc>
      </w:tr>
    </w:tbl>
    <w:p>
      <w:pPr>
        <w:pStyle w:val="Normal"/>
        <w:jc w:val="center"/>
        <w:rPr>
          <w:bCs/>
          <w:sz w:val="18"/>
          <w:szCs w:val="18"/>
        </w:rPr>
      </w:pPr>
      <w:r>
        <w:rPr>
          <w:bCs/>
          <w:sz w:val="18"/>
          <w:szCs w:val="18"/>
        </w:rPr>
      </w:r>
    </w:p>
    <w:p>
      <w:pPr>
        <w:pStyle w:val="Normal"/>
        <w:widowControl w:val="false"/>
        <w:jc w:val="both"/>
        <w:rPr>
          <w:b/>
          <w:b/>
        </w:rPr>
      </w:pPr>
      <w:r>
        <w:rPr>
          <w:b/>
        </w:rPr>
        <w:t xml:space="preserve">Телефон для справок: </w:t>
      </w:r>
      <w:hyperlink r:id="rId3">
        <w:r>
          <w:rPr>
            <w:rStyle w:val="InternetLink"/>
            <w:b/>
          </w:rPr>
          <w:t>pf@auction-house.ru</w:t>
        </w:r>
      </w:hyperlink>
      <w:r>
        <w:rPr>
          <w:b/>
        </w:rPr>
        <w:t>, Харланова Наталья тел. 8(927)208-21-43,  Соболькова Елена 8(927)208-15-34 (мск+1 час)</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4">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8">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2z0">
    <w:name w:val="WW8Num2z0"/>
    <w:qFormat/>
    <w:rPr/>
  </w:style>
  <w:style w:type="character" w:styleId="WW8Num2z1">
    <w:name w:val="WW8Num2z1"/>
    <w:qFormat/>
    <w:rPr>
      <w:b/>
    </w:rPr>
  </w:style>
  <w:style w:type="character" w:styleId="WW8Num2z2">
    <w:name w:val="WW8Num2z2"/>
    <w:qFormat/>
    <w:rPr>
      <w:rFonts w:ascii="Times New Roman" w:hAnsi="Times New Roman" w:cs="Times New Roman"/>
      <w:b w:val="false"/>
      <w:sz w:val="24"/>
      <w:szCs w:val="24"/>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Arial"/>
      <w:b/>
      <w:i w:val="false"/>
    </w:rPr>
  </w:style>
  <w:style w:type="character" w:styleId="WW8Num9z1">
    <w:name w:val="WW8Num9z1"/>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2">
    <w:name w:val="WW8Num14z2"/>
    <w:qFormat/>
    <w:rPr>
      <w:b/>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20z1">
    <w:name w:val="WW8Num20z1"/>
    <w:qFormat/>
    <w:rPr>
      <w:b/>
    </w:rPr>
  </w:style>
  <w:style w:type="character" w:styleId="WW8Num20z2">
    <w:name w:val="WW8Num20z2"/>
    <w:qFormat/>
    <w:rPr>
      <w:b/>
      <w:i/>
    </w:rPr>
  </w:style>
  <w:style w:type="character" w:styleId="WW8Num20z3">
    <w:name w:val="WW8Num20z3"/>
    <w:qFormat/>
    <w:rPr>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i w:val="false"/>
    </w:rPr>
  </w:style>
  <w:style w:type="character" w:styleId="WW8Num27z4">
    <w:name w:val="WW8Num27z4"/>
    <w:qFormat/>
    <w:rPr>
      <w:sz w:val="28"/>
      <w:szCs w:val="28"/>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b/>
    </w:rPr>
  </w:style>
  <w:style w:type="character" w:styleId="WW8Num36z2">
    <w:name w:val="WW8Num36z2"/>
    <w:qFormat/>
    <w:rPr>
      <w:b/>
      <w:i/>
    </w:rPr>
  </w:style>
  <w:style w:type="character" w:styleId="WW8Num36z3">
    <w:name w:val="WW8Num36z3"/>
    <w:qFormat/>
    <w:rPr>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6"/>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pf@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Reuk</cp:lastModifiedBy>
  <cp:lastPrinted>2022-10-04T16:18:00Z</cp:lastPrinted>
  <dcterms:modified xsi:type="dcterms:W3CDTF">2022-12-07T13:04:00Z</dcterms:modified>
  <cp:revision>25</cp:revision>
  <dc:subject/>
  <dc:title>Аукцион в электронной форме по продаже</dc:title>
</cp:coreProperties>
</file>