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Московский акционерный Банк «Темпбанк» (ПАО МАБ «Темпбанк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0 ноября 2017 года (дата объявления резолютивной части – 16 ноября 2017 года) по делу №А40-189300/17-175-273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7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9-01T10:01:00Z</dcterms:modified>
  <cp:revision>3</cp:revision>
  <dc:subject/>
  <dc:title>ДОГОВОР № __</dc:title>
</cp:coreProperties>
</file>