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2 00:00 - 13.0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джилова Мегирибан Абдырахимовна ИНН 4705166620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а Виктор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9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7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, категория земель: земли населенных пунктов, общей площадью 1 278 кв.м., кадастровый номер 47:23:0603003:88 и расположенный на нем жилой дом, 3-х этажный, общей площадью 280,8 кв.м., лит. А, кадастровый номер 47:23:0000000:50174, вместе расположенные по адресу: Ленинградская область, Гатчинский район, пос. Вырица, ул. Речная, д. 6а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13.0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в размере 10% от начальной цены на периоде публичного предложения, зарегистрироваться на электронной площадке подать заявку на участие, которая должна соответствовать требованиям, установленным статьями 110 и 139 ФЗ-127 «О несостоятельности (банкротстве)», и содержать сведения: наименование, организационно-правовую форму, место нахождения, адрес (для юридического лица); фамилию, имя, отчество, паспортные данные, сведения о месте жительства (для физического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управляющий. К заявке должны прилагаться: выписка из ЕГРЮЛ (для юридического лица), выписка из ЕГРИП (для индивидуального предпринимателя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Рассмотрение представленной заявки и принятие решения о допуске заявителя к участию в торгах осуществляются в порядке, установленном ст. 110 Ф3-127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, представившие в полном объеме необходимые документы в электронной форме и обеспечившие поступление задатка до окончания срока приема заявок для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счет оператора электронной торговой площадки АО "РАД" не позднее даты и времени окончания приема заявок. Возврат задатков производится в течение 5 рабочих дней с даты окончания торгов. В заявке на участие должны быть указаны реквизиты счета для своевременного возврат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«РАД» (ИНН 7838430413, КПП 783801001), расчетный счет № 40702810355000036459 в Северо-Западном банке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2 в 0:0 (45 000 0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2 750 0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0 500 00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38 250 00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6 000 000.00 руб.) - 1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:0 (33 750 0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1 500 00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9 250 0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8 000 000.00 руб.) - 13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о продаже имущества должника посредством публичного предложения прием заявок прекращается. Подведение результатов публичного предложения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финансового управляющего победителем торгов не позднее,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купателем в течение тридцати дней со дня подписания договора купли-продажи на специальный банковский счет Сыджиловой Мегирибан Абдырахим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хина Виктория Алексеевна (ИНН 780292570615, адрес: 195027, гор. Санкт-Петербург, пр-т Большеохтинский, д. 1, к. 1, офис 12-1, тел. +791192580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9096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anislav Chesnokov</cp:lastModifiedBy>
  <cp:lastPrinted>2010-11-10T17:05:00Z</cp:lastPrinted>
  <dcterms:modified xsi:type="dcterms:W3CDTF">2022-12-07T13:41:00Z</dcterms:modified>
  <cp:revision>15</cp:revision>
  <dc:subject/>
  <dc:title>3</dc:title>
</cp:coreProperties>
</file>