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        ________2023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ев Андрей Олегович </w:t>
      </w:r>
      <w:r>
        <w:rPr>
          <w:rFonts w:cs="Times New Roman" w:ascii="Times New Roman" w:hAnsi="Times New Roman"/>
          <w:sz w:val="24"/>
          <w:szCs w:val="24"/>
        </w:rPr>
        <w:t xml:space="preserve">(ИНН 773136913078, СНИЛС 175-381-669 00, 15.09.1986 г.р., уроженец г. Москва, 121609, г. Москва, ул. Осенняя, д. 4, корп.1, кв. 1,2) в лице финансового управляющего Драган Дмитрий Станиславович (ИНН 331200079198, СНИЛС 070-396-268-68, рег. номер 12907, тел. (921) 9485800, dragan_d@mail.ru, адрес: 196240, Санкт-Петербург, а/я 90), член Ассоциации СРО «ЦААУ» (ИНН/КПП 7731024000/770601001, ОГРН 1107799028523, 119017, г. Москва, 1-й Казачий пер., д. 8, стр. 1, офис 2), действующий на основании Решения Арбитражного суда города Москвы от 27.05.2021 по делу № А40-255121/2020,  и Положения о порядке и сроках реализации имущества Медведева А.О, именуемый в дальнейшем «Продавец», с одной стороны 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далее совместно именуемые «Стороны», заключили настоящий Договор купли-продажи (далее по тексту - Договор) о нижеследующ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Предмет договора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w w:val="100"/>
        </w:rPr>
        <w:t>По настоящему Договору Продавец продает, а Покупатель приобретает в собственность следующее имущество: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- Жилое помещение - двухкомнатная квартира общ. пл. 54 кв.м., расположенная по адресу: Московская обл., Городской округ Красногорск, Опалиха мкр, Римского-Корсакова аллея, д.34, кв.21 (кадастровый номер: 50:11:0040201:1339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казанное в п.1.1 имущество принадлежит Продавцу на правах собственности, что подтверждается соответствующими документ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окупателем является победитель торгов по продаже имущества Медведева Андрея Олеговича по лоту № 1, состоявшихся на электронной площадке Российский Аукционный дом Lot-online </w:t>
      </w:r>
      <w:hyperlink r:id="rId2">
        <w:r>
          <w:rPr>
            <w:rStyle w:val="InternetLink"/>
            <w:w w:val="100"/>
          </w:rPr>
          <w:t>http://lot-online.ru</w:t>
        </w:r>
      </w:hyperlink>
      <w:r>
        <w:rPr>
          <w:color w:val="000000"/>
          <w:w w:val="100"/>
        </w:rPr>
        <w:t xml:space="preserve"> (код торгов __________), протокол по результатам торгов от ____________ года. Настоящий договор заключен с Покупателем в соответствии с п. 16 ст. 110 ФЗ № 127 «О несостоятельности (банкротстве)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>Правом распоряжения недвижимым и иным имуществом Продавец обладает на основании ФЗ от 26.10.2002 г № 127-ФЗ «О несостоятельности (банкротстве)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Имущество отчуждается в том состоянии, в котором оно находится на дату заключения настоящего договора. Покупатель до подписания настоящего Договора ознакомлен с фактическим состоянием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давец обязуется передать, а Покупатель принять Имущество по Акту приема-передачи не позднее 5 (пяти) рабочих дней с даты поступления денежных средств, указанных в п.2 настоящего Договора, на расчетный счет Медведева Андрея Олегович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Прием-передача Имущества производится Сторонами по месту его 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бщая сумма договора и условия платежа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w w:val="100"/>
        </w:rPr>
      </w:pPr>
      <w:r>
        <w:rPr>
          <w:color w:val="000000"/>
          <w:w w:val="100"/>
        </w:rPr>
        <w:t>В соответствии с Протоколом о результатах торгов от ______________ года, стоимость Имущества, указанного в п.1.1. Договора, составляет ___________ руб. НДС не облаг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w w:val="100"/>
        </w:rPr>
        <w:t>Оплата должна быть произведена в течение 30 (тридцати) дней с даты подписания договора в следующем порядке: Покупатель производит оплату стоимости приобретения Имущества по итогам аукциона за вычетом перечисленного им ранее задатка в размере ______________. Итого покупатель должен произвести в оплату в размере ______________.</w:t>
      </w:r>
      <w:r>
        <w:rPr>
          <w:w w:val="1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w w:val="100"/>
        </w:rPr>
      </w:pPr>
      <w:r>
        <w:rPr>
          <w:w w:val="100"/>
        </w:rPr>
        <w:t xml:space="preserve">Оплата производится </w:t>
      </w:r>
      <w:r>
        <w:rPr>
          <w:color w:val="000000"/>
          <w:w w:val="100"/>
        </w:rPr>
        <w:t xml:space="preserve">путем перечисления денежных средств по указанным в настоящем договоре банковским реквизитам Медведева Андрея Олегович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Права и обязанности сторон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родавец обязу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/>
      </w:pPr>
      <w:r>
        <w:rPr>
          <w:color w:val="000000"/>
          <w:w w:val="100"/>
        </w:rPr>
        <w:t>Передать имущество и все необходимые документы, удостоверяющие переход права собственности, по акту приема-передачи после поступления денежных средств, в соответствии с п.2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/>
      </w:pPr>
      <w:r>
        <w:rPr>
          <w:color w:val="000000"/>
          <w:w w:val="100"/>
        </w:rPr>
        <w:t>Выплатить Продавцу оговоренную в п.2 Договора цену в порядке и сроки, предусмотренные настоящим Договоро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Своими силами и за свой счет осуществить регистрацию права собственности на передаваемое имущество от Покупателя к Продавц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Осуществить приемку имущества, составляющего предмет настоящего Договора, в момент подписания акта приема-передач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е если Покупатель не выполнит настоящее обязательство по оплате Имущества, Продавец освобождается от обязательств перед Покупателем, возникших в результате проведения торгов. При этом задаток Покупателю не возвращается, а неоплаченное имущество остается в собственности Продавца.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тветственность сторон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Разрешение споров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ри не урегулировании в процессе переговоров спорных вопросов, споры разрешаются в арбитражном суде г. Санкт-Петербурга и Ленинградской области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Заключительные положения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стоящий договор составлен в 4-х экземплярах, имеющих одинаковую юридическую силу, два экземпляра для Продавца, один экземпляр для Покупателя, один экземпляр для регистрирующего органа.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5"/>
      </w:tblGrid>
      <w:tr>
        <w:trPr>
          <w:trHeight w:val="471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 Андрей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управляющий Медведева А.О.</w:t>
            </w:r>
          </w:p>
          <w:p>
            <w:pPr>
              <w:pStyle w:val="Normal"/>
              <w:rPr/>
            </w:pPr>
            <w:r>
              <w:rPr/>
              <w:t>____________________   Драган Д.С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character" w:styleId="Style14">
    <w:name w:val="Основной текст Знак"/>
    <w:qFormat/>
    <w:rPr>
      <w:color w:val="000000"/>
      <w:w w:val="90"/>
      <w:sz w:val="24"/>
      <w:szCs w:val="24"/>
    </w:rPr>
  </w:style>
  <w:style w:type="character" w:styleId="Style15">
    <w:name w:val="Верхний колонтитул Знак"/>
    <w:qFormat/>
    <w:rPr>
      <w:color w:val="000000"/>
      <w:w w:val="90"/>
      <w:sz w:val="24"/>
      <w:szCs w:val="24"/>
    </w:rPr>
  </w:style>
  <w:style w:type="character" w:styleId="Style16">
    <w:name w:val="Нижний колонтитул Знак"/>
    <w:qFormat/>
    <w:rPr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56"/>
      <w:ind w:left="920" w:hanging="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4:00Z</dcterms:created>
  <dc:creator>Remnev</dc:creator>
  <dc:description/>
  <cp:keywords/>
  <dc:language>en-US</dc:language>
  <cp:lastModifiedBy>Вероника</cp:lastModifiedBy>
  <cp:lastPrinted>2021-06-28T23:40:00Z</cp:lastPrinted>
  <dcterms:modified xsi:type="dcterms:W3CDTF">2022-12-07T12:34:00Z</dcterms:modified>
  <cp:revision>2</cp:revision>
  <dc:subject/>
  <dc:title>ПРОТОКОЛ</dc:title>
</cp:coreProperties>
</file>