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5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дведев Андре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1369130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ган Дмитрий Стан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5512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7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еализация двухкомнатной квартиры общ. пл. 54 кв.м., расположенной по адресу: Московская обл., Городской округ Красногорск, Опалиха мкр, Римского-Корсакова аллея, д.34, кв.21 (кадастровый номер: 50:11:0040201:133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2 г. и заканчивается 29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соответствовать требованиям, установленным ФЗ «О несостоятельности (банкротстве)» № 127-ФЗ, оформляются на русском языке в форме электронного документа и должны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, и подаются через сайт http://lot-online.ru, в соответствии с регламентом площадки ежедневно с 00.01 08.12.2022 до 23.59 29.01.2023. К заявке прилагаются заверенные электронно-цифровой подписью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на специальный счет для приема задатков Медведева А.О. р/с 40817810335000032315. В случае отзыва Претендентом поданной заявки задаток возвращается в 5-дневный срок со дня поступления уведомления об отзыве заявки на счет, указанный Претендентом. В случае снятия предмета торгов с аукциона задаток возвращается в 5-дневный срок со дня принятия решения о снятии предмета с аукциона. В случае принятия решения Организатором торгов об отказе в допуске Претендента к участию в аукционе задаток возвращается в 5-дневный срок со дня принятия такого решения либо в 5-дневный срок с момента поступления задатка на счет Медведева А.О. В случае непризнания Претендента победителем аукциона задаток возвращается в 5-дневный срок с даты проведения аукциона. При отказе Претендента от заключения в установленный срок договора купли-продажи задаток ему Организатором торгов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на специальный счет для приема задатков Медведева А.О. р/с 40817810335000032315 в Санкт-Петербургский РФ АО «РОССЕЛЬХОЗБАНК», к/с 30101810900000000910, БИК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31.01.2023 в 18.00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(Пяти) рабочих дней с даты получения предложения финансов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ятся в течение 30 дней с даты подписания договора, путем перечисления денежных средств на счет Медведева А.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раган Дмитрий Станиславович (ИНН 331200079198, КПП , адрес: г Санкт-Петербург, 5-й Предпортовый проезд, д 1, кв 41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485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gan_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24:00Z</dcterms:created>
  <dc:creator>Просвирницына Рина</dc:creator>
  <dc:description/>
  <cp:keywords/>
  <dc:language>en-US</dc:language>
  <cp:lastModifiedBy>Вероника</cp:lastModifiedBy>
  <cp:lastPrinted>2010-11-10T17:05:00Z</cp:lastPrinted>
  <dcterms:modified xsi:type="dcterms:W3CDTF">2022-12-07T14:24:00Z</dcterms:modified>
  <cp:revision>2</cp:revision>
  <dc:subject/>
  <dc:title>3</dc:title>
</cp:coreProperties>
</file>