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Смолевич» (Банк «Смолевич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моленской области от 18 ноября 2015 г. по делу № А62-6642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8-24T13:52:00Z</dcterms:modified>
  <cp:revision>7</cp:revision>
  <dc:subject/>
  <dc:title>ДОГОВОР № __</dc:title>
</cp:coreProperties>
</file>