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1Банк» (публичное акционерное общество) (ПАО АКБ «1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Республики Северная Осетия-Алания от 23 мая 2016 г. по делу №А61-1055/16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26T09:28:00Z</dcterms:modified>
  <cp:revision>4</cp:revision>
  <dc:subject/>
  <dc:title>ДОГОВОР № __</dc:title>
</cp:coreProperties>
</file>