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рари Алёна отсутствуе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617641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риков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28552\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27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общей площадью 52,7 кв.м., расположенное по адресу: 410012, Саратовская область, город Саратов ,пл.им. Кирова С.М., д. 8, кв. 118, этаж № 6, количество комнат: 3, кадастровый номер: 64:48:060209:680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25.01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на участие в торгах и прилагаемые к ним документы, которые соответствуют требованиям, указанным в сообщении о проведении торгов, установленные п. 11 ст.110 Закона о банкротстве и Приказом Минэкономразвития от 23.07.2015 г. № 495, и перечислившие задаток Организатору торгов в соответствии с п.п. 3.1.1 и 3.1.2 Положения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по 25.01.2023 г. Заявитель вправе направить задаток на счет, указанные в сообщении о проведении торгов без представления подписанного договора о задатке. 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 счет  № 40817810550162596011 , ФИЛИАЛ "ЦЕНТРАЛЬНЫЙ" ПАО "СОВКОМБАНК", БИК 045004763 ИНН 4401116480 , ОГРН 1144400000425,  Корр/счет  30101810150040000763 , получатель: Ферари Алены , ИНН 590617641608, назначение платежа: уплата задатка для участия в аукционе 2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оведения аукциона и  подведения результатов торгов - 26.01.2023 г. 12:00 ч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\лот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 Подача документов орган регистрации прав для государственной регистрации перехода права собственности на имущество осуществляе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приков Владимир Анатольевич (ИНН 644500134210, КПП , адрес: Саратовская обл, г Пугачев, ул Сеницы, двлд 34, тел. 892762938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upr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6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2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2-07T18:26:00Z</dcterms:modified>
  <cp:revision>2</cp:revision>
  <dc:subject/>
  <dc:title>3</dc:title>
</cp:coreProperties>
</file>