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95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1.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иленко Антон Николаевич, </w:t>
            </w:r>
          </w:p>
          <w:p>
            <w:pPr>
              <w:pStyle w:val="Normal"/>
              <w:ind w:firstLine="290"/>
              <w:jc w:val="both"/>
              <w:rPr/>
            </w:pPr>
            <w:r>
              <w:rPr>
                <w:sz w:val="28"/>
                <w:szCs w:val="28"/>
                <w:lang w:val="en-US"/>
              </w:rPr>
              <w:t>, ОГРН , ИНН 48280002826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чуев Денис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7647/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от 30.05.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4000 +/- 22 кв.м., кадастровый номер: 48:15:0860203:2, Местоположение установлено относительно ориентира, расположенного в границах участка. Почтовый адрес ориентира: Липецкая область, р-н Тербунский, с/п Озерский сельсовет, с Озерки, ул. Запрудная, д 9, для ведения личного подсобного хозяйства. Данный земельный участок является совместно нажитым имуществом в браке с супругой должника, данное имущество не обременено правами третьих лиц не находится в залоге, является общей долевой собственность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2.2022 г. и заканчивается 25.01.2023 г. в 1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Лица, желающие принять участие в торгах, должны пройти процедуру регистрации на указанном сайте. К участию в торгах допускаются лица, которые могут быть признаны покупателями по законодательству РФ, своевременно подавшие заявки на участи в торгах, соответствующие действующему законодательству РФ и оплатившие задаток в срок, отведенный для приема заявок. Заявка на участие в торгах должна: соответствовать требованиям, установленным ФЗ №127 «О несостоятельности (банкротстве)» 2002г. и указанным в сообщении о проведении торгов, составляется в произвольной форме на русском языке и должна содержать следующие сведения: наименование, организационно-правовая форма, местонахождение, почтовый адрес заявителя (для ЮЛ), фамилия, имя, отчество, паспортные данные, сведения о месте жительства заявителя (для ФЛ), номер контактного телефона, адрес электронной почты заявителя, обязательство участника открытых торгов соблюдать требования, указанные в сообщении о проведении открытых торгов,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РО арбитражных управляющих, членом или руководителем которой является финансовый управляющий. К заявке на участие в торгах должен быть приложен договор о задатке, подписанный электронной цифровой подписью заявителя, а также: Для юридически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документ, подтверждающий полномочия лица на осуществление действий от имени юридического лица; копия документа, подтверждающего полномочия руководителя заявителя; действительная на день представления заявки на участия в торгах выписка из ЕГРЮЛ или засвидетельствованная в нотариальном порядке копия такой выпи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поступить на счет не позднее 18 час. 00 мин (МСК). 25.01.2023 г. Документом, подтверждающим поступление задатка, является выписка со счета организатора торгов.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 Если к участию в торгах был допущен только один Участник, Заявка которого соответствует условиям торгов и содержит предложение о цене имущества не ниже установленной Начальной цены продажи, Финансовый управляющий заключает договор купли-продажи имущества с этим единственным Участником (далее - единственный Участник) в соответствии с условиями торгов и по цене, предложенной Участником. В случае неоплаты стоимости имущества единственным участником, допущенным к участию в торгах, в сроки, установленные Договором купли-продажи, такой договор считается незаключенным, а задаток, зачисленный на счет Организатора торгов для участия в торгах возврату, не подлежит. Победителем торгов признается участник, предложивший в ходе торгов наиболее высокую цену. 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оговора купли-продажи.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Почуев Денис Сергеевич (ИНН 482500483979) Счет: 40817810235000186099, открытый в Отделении №8593 Сбербанка России г. Липецк Корсчет (субсчет) банка: 30101810800000000604 БИК банка: 044206604 ИНН банка: 77070838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2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в ходе торгов наиболее высокую цену.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финансовый управляющий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Если к участию в торгах был допущен только один Участник, Заявка которого соответствует условиям торгов и содержит предложение о цене имущества не ниже установленной Начальной цены продажи, Финансовый управляющий заключает договор купли-продажи имущества с этим единственным Участником (далее - единственный Участник) в соответствии с условиями торгов и по цене, предложенной Участник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торговой площадке Российский аукционный дом в день их проведения до 18:00. (М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оговора купли-продажи.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финансовый управляющий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Передача имущества финансовым управляющим и принятие его покупателем осуществляется по передаточному акту. Право собственности на имущество переходит к победителю торгов в порядке, установленном законодательством РФ. Расходы на оформление права собственности относятся на покупа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Форма оплаты – единовременная. Оплата в соответствии с договором купли-продажи имущества должна быть осуществлена покупателем в течение 30 (Тридцати) дней со дня подписания договора купли-продажи на специаль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чуев Денис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8250048397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Липецк, ул 50 лет НЛМК, д 17а, кв 16, тел. +7 (900) 989-34-18, e-mail: </w:t>
            </w:r>
            <w:hyperlink r:id="rId2">
              <w:r>
                <w:rPr>
                  <w:rStyle w:val="InternetLink"/>
                  <w:rFonts w:cs="Times New Roman" w:ascii="Times New Roman" w:hAnsi="Times New Roman"/>
                  <w:color w:val="000000"/>
                  <w:sz w:val="28"/>
                  <w:szCs w:val="28"/>
                  <w:lang w:val="en-US"/>
                </w:rPr>
                <w:t>localnetworks@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2-12-08T01:44:00Z</dcterms:modified>
  <cp:revision>14</cp:revision>
  <dc:subject/>
  <dc:title>3</dc:title>
</cp:coreProperties>
</file>