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юмов Фидарис Агалявич, </w:t>
            </w:r>
          </w:p>
          <w:p>
            <w:pPr>
              <w:pStyle w:val="Normal"/>
              <w:ind w:firstLine="290"/>
              <w:jc w:val="both"/>
              <w:rPr/>
            </w:pPr>
            <w:r>
              <w:rPr>
                <w:sz w:val="28"/>
                <w:szCs w:val="28"/>
              </w:rPr>
              <w:t>ИНН 020802796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7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автомобиль, марка: ИВЕКО, модель: ЕВРОКАРГО, год изготовления: 2004, цвет: Белый, VIN: ZCFA65B0202444708, ПТС: 1600 №400016, г/н: X101УА116, тип двигателя: Дизельный, двигатель №: с10400149614, мощность двигателя, л. с. (кВт): 149,6 (110), рабочий объем двигателя, куб. см: 3920, шасси (рама) № ZCFA65B0202444708, экологический класс: третий, разрешенная максимальная масса 7000 кг, масса без нагрузки 4340 кг.</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Ознакомление с имуществом производится по адресу: Респ. Башкортостан, г. Нефтекамск, ул. Высоковольтная,12, с момента публикации о продаже имущества и до окончания приема заявок по предварительной записи по телефону: 8(986)9772429. Звонки принимаются в будние дни с 10:00 до 17:00ч.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2 г. и заканчивается 24.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128.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1128,25 (восемьдесят одна тысяча сто двадцать восемь) рублей 25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1 2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64.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России” БИК 048073601 ИНН/КПП 7707083893/027802001 Кор/cчет 30101810300000000601  счет получателя № 40817810106004174889 Получатель: Каюмов Фидарис Агаля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8.12.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08T03:21:00Z</dcterms:modified>
  <cp:revision>18</cp:revision>
  <dc:subject/>
  <dc:title>3</dc:title>
</cp:coreProperties>
</file>