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Организатор торгов - конкурсный управляющий Общества с ограниченной ответственностью «Сельхозпредприятие «САЛИС» (ОГРН 1065601004897, ИНН 5601008878, адрес: 461742, Оренбургская обл., г. Абдулино, ул. 8 Марта, владение 1А, СНИЛС 066203060338, признано банкротом с открытием процедуры конкурсного производства на основании Решения Арбитражного суда Оренбургской области от 24.07.2019г. по делу №А47-11664/2018) Берестова (Белоусова) Алёна Викторовна (ИНН 560913235910, СНИЛС 125-059-303 32, номер в реестре 17027, адрес 460048, г. Оренбург, пр. Автоматики, 8, кааб. 717, адрес эл.почты alena.govorova@mail.ru, тел. 89128484427), член Ассоциации СОАУ «Меркурий» (ОГРН 1037710023108; ИНН 7710458616, 125047, город Москва, 4-Я Тверская-Ямская ул., д.2/11 к.2), сообщает о заключении договора купли-продажи имущества по результатам торгов на электронной площадке «АО «Российский аукционный дом» (ИНН 7838430413, ОГРН 1097847233351, адрес 190000, Санкт-Петербург, переулок Гривцова, д. 5 литер. В тел.: 8 800 777 57 57, e-mail: support@lot-online.ru (далее – Оператор площадки, электронная площадка), расположенной в сети интернет https://sales.lot-online.ru/e-auction/mainpage.xhtml, код процедуры 145216, лот РАД-307370, проходивших 28.10.2022г. в 14-00 по московскому времени.</w:t>
        <w:br/>
        <w:br/>
        <w:t>Продаваемое имущество:</w:t>
        <w:br/>
        <w:br/>
        <w:t>единый ЛОТ №1 (реализуется в рамках банкротства сельскохозяйственных организаций с особенностями положений ст. 179 ФЗ «О несостоятельности (банкротстве)»):</w:t>
        <w:br/>
        <w:br/>
        <w:t>Имущество, находящееся в залоге ООО "Новожедринский агропромышленный комплекс":</w:t>
        <w:br/>
        <w:t>Земельные участки, категория земель: земли сельскохозяйственного назначения, разрешенное использование: для с/х использования, адрес: Оренбургская область, Абдулинский район, кадастровые номера: 56:01:0000000:1000, 56:01:0000000:785, 56:01:0000000:767, 56:01:0602005:115, 56:01:0000000:1031, 56:01:0000000:772; (участки обременены арендой на основании договора аренды от 25.05.2022г., срок действия с 25.05.2022 на 15 лет).</w:t>
        <w:br/>
        <w:t>Техника с/х назначения: Комбайн з/у CLAAS "MEGA-370" (в комплектации с зерновой жаткой 7,5 м автоконтуром, транспортной тележкой, подборщиком для двухфазной уборки клаас RACE UP, подбарабаньем для уборки подсолнечника), 2007 года выпуска, 2 штуки, заводские номера машин (рамы) С1200123, С1200118; Комбайн з/у РСМ-142 "ACROS-530", 2008 года выпуска, 2 штуки, заводские номера машин (рамы) 002086,) 002092; Грузовой бортовой автомобиль КАМАЗ 53215-15, 2011 года выпуска, 2 штуки, идентификационный номер (VIN) XTC53215RB1208573, (VIN) XTC53215RB1208582; Культиватор навесной для высокостебельных культур КРН-5,6К, 3 штуки, заводские номера 138, 130, 1209; Культиватор широкозахватный универсальный КШУ-12-04П, 6 штук, заводские номера 121, 122, 123, 124, 68, 69; Навесная пневматическая сеялка точного высева с внесением удобрений Gaspardo SP 8*70, 2 штуки, заводские номера 109611408, 109611399; Прицеп НЕФАЗ 8332, 2011 года выпуска, 2 штуки, идентификационные номера (VIN) X1F833200B0006729, (VIN) X1F833200B0006724; Посевной комплекс "Агромастер-9800", 3 штуки, заводские номера 65, 77, 78; Посевной комплекс Salford 4050 (в т.ч. сеялка-культиватор 4050, зав. №096003, бункер для семян Т-1203, зав. №90424); Разбрасыватель минеральных удобрений навесной РУН-0,8 "Корммаш", 2 штуки, зав. номера 499, 468; Комбайн к/у Chellenger SP115B, 2008 года выпуска, заводской номер машины (рамы) HT92300; Сеялка УПС - 8 - 02, 2 штуки, зав. номера 17, 18; Сцепка СП-11Г, 2 штуки, зав. номера 005, 006; Трактор колесный Беларус-892, 2011 года выпуска, 2 штуки, зав. номера машины (рамы) 89202186, 89202196; Трактор колесный К-701-01 3СТ, 2009 года выпуска, 2 штуки, зав. номера машины (рамы) 070445, 070446;</w:t>
        <w:br/>
        <w:br/>
        <w:t>Имущество, свободное от залога:</w:t>
        <w:br/>
        <w:t>Земельные участки, категория земель: земли сельскохозяйственного назначения, разрешенное использование: для с/х использования, адрес: Оренбургская область, Абдулинский район, кадастровые номера: 56:01:1003002:33, 56:01:1003001:75, 56:01:1003001:76, 56:01:0202003:33, 56:01:1003009:208, 56:01:1704008:189, 56:01:1003007:12, 56:01:0202003:34.</w:t>
        <w:br/>
        <w:t>Объекты недвижимого имущества, не зарегистрированные в установленном порядке: БАШНЯ ВОДОНАПОРНАЯ, Бетонное здание фуражного склада пл.400 кв.м. (Юпитер), Здание кузницы с заливными стенами пл.125 кв. м. (Юпитер), Зерносклад монолитный строит.матер.(Куйбышева), Каменное здание МТФ № 2 пл. 1200 кв.м. (Васильевка), Каменное здание откорм.базы пл. 600 кв. м.(Юпитер), КБО (Авдеевка), Кирпичное двухэтажное здание правления пл.108 кв. (Юпитер), Кирпичное зд. фермы род. отделен. №1 пл.720 кв.м (Юпитер), Кирпичное здание коровника 1920 кв.м.(Васильевка), Кирпичное здание семенного скл. пл.720 кв.м.(Юпитер), Кирпичное здание склада пл. 25 кв. м. (Юпитер), Кирпичное здание фермы род.отд. №2 пл.800 кв.м.(Юпитер), Металлическая водонапорная башня (Юпитер), Металлическая водонапорная башня (Юпитер), Мехток (Юпитер), Мехток (Юпитер), Мехток (Юпитер), Одноэт. здание железного ангарного скл. литер Б 18, Одноэт. здание каменного зерносклада литер Б9Б11Б12, Одноэтажное каменное здание зерносклада литер Б13, Одноэтажное каменное здание зерносклада литер Б15, Одноэтажное каменное здание склада № 17 литре Б17, ПОМЕЩЕНИЕ ПРАВЛЕНИЯ, СИЛОСНАЯ ТРАНШЕЯ, Склад арочный металлический 400 кв.м.(Юпитер), СКЛАД ЗАП. ЧАСТЕЙ, ТЕПЛАЯ СТОЯНКА, Горелка Baltur TBG ME (260);</w:t>
        <w:br/>
        <w:t>Техника с/х назначения: Зерноуборочный комбайн Лида-1300, 2013 года выпуска, заводской номер машины (рамы) 0013, государственный регистрационный знак 5938 НЕ 56; Зерноуборочный комбайн Лида-1300, 2014 года выпуска, заводской номер машины (рамы) 00024, государственный регистрационный знак 5939 НЕ 56; Плуг ПНЛ- 8- 45 (Авдеевка); Пневматический сортировальный стол ПСС; Комбайн к/у Chellenger SP115B, 2008 года выпуска, заводской номер машины (рамы) НТ92301, государственный регистрационный знак 0497 НА 56; Трактор CASE IH Magnum MX310 (MX30), 2007 года выпуска, заводской номер машины (рамы) Z7RZ06741, государственный регистрационный знак 0470 НА 56; Трактор колесный Беларус 82.1, 2006 года выпуска, заводской номер машины (рамы) 82002973, государственный регистрационный знак 2520 НЕ 56; Трактор колесный К-700, 1988 года выпуска, заводской номер машины (рамы) 8803550, государственный регистрационный знак 7049 ОН 56; Трактор колесный К-700А, 1989 года выпуска, заводской номер машины (рамы) 8902601, государственный регистрационный знак 7085 ОН 56; Трактор колесный "Прогресс-ЗСТ" КТ5701-01, 2010 года выпуска, заводской номер машины (рамы) 5036, государственный регистрационный знак 4652 ОТ 56; Трактор колесный МТЗ-80, 1993 года выпуска, заводской номер машины (рамы) 885736, государственный регистрационный знак 7073 ОН 56; Легковой универсал ВАЗ 2121, 1979 года выпуска, номер кузова 0078801, государственный регистрационный знак Р155РВ56; Автомобиль ГАЗ 53, 1990 года выпуска, идентификационный номер (VIN) XTH532700L1219912, государственный регистрационный знак Р554ЕМ56; Прицеп 2ПТС-4, 1997 года выпуска, заводской номер машины (рамы) 152484, государственный регистрационный знак 7075 ОН 56.</w:t>
        <w:br/>
        <w:br/>
        <w:t>Договор купли-продажи б/н от 28.11.2022г. заключен с победителем торгов - Общество с ограниченной ответственностью "НОВОЖЕДРИНСКИЙ АГРОПРОМЫШЛЕННЫЙ КОМПЛЕКС" (ОГРН 1165658078805, ИНН 5638070505, адрес 460525, ОРЕНБУРГСКАЯ ОБЛАСТЬ, РАЙОН ОРЕНБУРГСКИЙ, СЕЛО БЛАГОСЛОВЕНКА, УЛИЦА НАБЕРЕЖНАЯ, ДОМ 2/1) по цене 65 915 039,52 руб.</w:t>
        <w:br/>
        <w:br/>
        <w:t>Победитель торгов является заинтересованным лицом (кредитором должника), в капитале заявителя арбитражный управляющий, Ассоциация СОАУ "Меркурий" не уча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39:00Z</dcterms:created>
  <dc:creator>odaadm</dc:creator>
  <dc:description/>
  <dc:language>en-US</dc:language>
  <cp:lastModifiedBy>odaadm</cp:lastModifiedBy>
  <dcterms:modified xsi:type="dcterms:W3CDTF">2022-12-08T03:40:00Z</dcterms:modified>
  <cp:revision>1</cp:revision>
  <dc:subject/>
  <dc:title/>
</cp:coreProperties>
</file>